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03.2017</w:t>
        <w:tab/>
        <w:tab/>
        <w:tab/>
        <w:tab/>
        <w:tab/>
        <w:tab/>
        <w:tab/>
        <w:tab/>
        <w:t>№ 712-п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15875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133.95pt,-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6350</wp:posOffset>
                </wp:positionV>
                <wp:extent cx="14732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5pt" to="457.95pt,-0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widowControl w:val="false"/>
        <w:suppressAutoHyphens w:val="true"/>
        <w:spacing w:before="0" w:after="0"/>
        <w:ind w:right="4298" w:hanging="0"/>
        <w:rPr>
          <w:sz w:val="24"/>
          <w:szCs w:val="24"/>
        </w:rPr>
      </w:pPr>
      <w:r>
        <w:rPr>
          <w:sz w:val="24"/>
          <w:szCs w:val="24"/>
        </w:rPr>
        <w:t xml:space="preserve">О комиссии по рассмотрению  вопросов </w:t>
      </w:r>
    </w:p>
    <w:p>
      <w:pPr>
        <w:pStyle w:val="21"/>
        <w:widowControl w:val="false"/>
        <w:suppressAutoHyphens w:val="true"/>
        <w:spacing w:before="0" w:after="0"/>
        <w:ind w:right="4298" w:hanging="0"/>
        <w:rPr>
          <w:sz w:val="24"/>
          <w:szCs w:val="24"/>
        </w:rPr>
      </w:pPr>
      <w:r>
        <w:rPr>
          <w:sz w:val="24"/>
          <w:szCs w:val="24"/>
        </w:rPr>
        <w:t>о возможности применения рыночной стоимости размера арендной платы земельных участков</w:t>
      </w:r>
    </w:p>
    <w:p>
      <w:pPr>
        <w:pStyle w:val="21"/>
        <w:spacing w:before="0" w:after="0"/>
        <w:ind w:right="429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1"/>
        <w:spacing w:before="0" w:after="0"/>
        <w:ind w:right="429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3686" w:leader="none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целях упорядочения процесса применения </w:t>
      </w:r>
      <w:r>
        <w:rPr>
          <w:rFonts w:cs="Times New Roman" w:ascii="Times New Roman" w:hAnsi="Times New Roman"/>
          <w:sz w:val="24"/>
          <w:szCs w:val="24"/>
        </w:rPr>
        <w:t>рыночной стоимости размера арендной платы земельных участков, определяемой в соответствии с законодательством Российской Федерации об оценочной деятель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со </w:t>
      </w:r>
      <w:r>
        <w:rPr>
          <w:rFonts w:cs="Times New Roman" w:ascii="Times New Roman" w:hAnsi="Times New Roman"/>
          <w:sz w:val="24"/>
          <w:szCs w:val="24"/>
        </w:rPr>
        <w:t>ст. 11, 66.1 Земельного кодекса Российской Федерации, Постановлением Коллегии Администрации Кемеровской области от 05.02.2010 № 47 «Об утвержд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, Уставом муниципального образования «Беловский городской округ»</w:t>
      </w:r>
      <w:r>
        <w:rPr>
          <w:rFonts w:cs="Times New Roman" w:ascii="Times New Roman" w:hAnsi="Times New Roman"/>
          <w:spacing w:val="2"/>
          <w:sz w:val="24"/>
          <w:szCs w:val="24"/>
        </w:rPr>
        <w:t>:</w:t>
      </w:r>
    </w:p>
    <w:p>
      <w:pPr>
        <w:pStyle w:val="21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1. Создать комиссию </w:t>
      </w:r>
      <w:r>
        <w:rPr>
          <w:b w:val="false"/>
          <w:spacing w:val="-2"/>
          <w:sz w:val="24"/>
          <w:szCs w:val="24"/>
        </w:rPr>
        <w:t>по рассмотрению вопросов о возможности применения рыночной стоимости размера арендной платы земельных участков и утвердить её состав.</w:t>
      </w:r>
    </w:p>
    <w:p>
      <w:pPr>
        <w:pStyle w:val="21"/>
        <w:widowControl w:val="false"/>
        <w:spacing w:before="0" w:after="0"/>
        <w:ind w:right="0" w:firstLine="709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2. Утвердить прилагаемое Положение о </w:t>
      </w:r>
      <w:r>
        <w:rPr>
          <w:b w:val="false"/>
          <w:sz w:val="24"/>
          <w:szCs w:val="24"/>
        </w:rPr>
        <w:t xml:space="preserve">комиссии </w:t>
      </w:r>
      <w:r>
        <w:rPr>
          <w:b w:val="false"/>
          <w:spacing w:val="-2"/>
          <w:sz w:val="24"/>
          <w:szCs w:val="24"/>
        </w:rPr>
        <w:t>по рассмотрению вопросов о возможности применения рыночной стоимости размера арендной платы земельных участков.</w:t>
      </w:r>
    </w:p>
    <w:p>
      <w:pPr>
        <w:pStyle w:val="21"/>
        <w:widowControl w:val="false"/>
        <w:spacing w:before="0" w:after="0"/>
        <w:ind w:right="0" w:firstLine="709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3. Постановление Администрации Беловского городского округа от 20.07.2016 №262-п «</w:t>
      </w:r>
      <w:r>
        <w:rPr>
          <w:b w:val="false"/>
          <w:sz w:val="24"/>
          <w:szCs w:val="24"/>
        </w:rPr>
        <w:t>О комиссии по рассмотрению вопросов о возможности применения рыночной стоимости размера арендной платы земельных участков» считать утратившим силу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before="0" w:after="0"/>
        <w:ind w:right="0" w:firstLine="709"/>
        <w:jc w:val="both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Контроль за исполнением настоящего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</w:t>
      </w:r>
      <w:r>
        <w:rPr>
          <w:b w:val="false"/>
          <w:bCs w:val="false"/>
          <w:spacing w:val="2"/>
          <w:sz w:val="24"/>
          <w:szCs w:val="24"/>
        </w:rPr>
        <w:t xml:space="preserve"> А.Г. Черно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 w:before="0" w:after="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вского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40" w:before="0" w:after="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     А.В. Курносов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40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4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spacing w:lineRule="auto" w:line="240" w:before="0" w:after="0"/>
        <w:ind w:left="54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17 № 712-п</w:t>
      </w:r>
    </w:p>
    <w:p>
      <w:pPr>
        <w:pStyle w:val="Normal"/>
        <w:spacing w:lineRule="auto" w:line="240" w:before="0" w:after="0"/>
        <w:ind w:left="54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 рассмотрению вопросов о возможности применения рыночной стоимости размера арендной платы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Беловского городского округа по экономике, финансам, налогам и собственности – начальник управления экономики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шева У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земельных отношений муниципального учреждения «Комитет по земельным ресурсам и муниципальному имуществу города Белово» (секретарь комисси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а Н.Б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ДОД «Дворец творчества детей и молодёжи им. Добробабиной А.П. города Белово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Г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народных депутатов Беловского городского округ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земельным ресурсам и муниципальному имуществу Администрации Беловского городского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цова Е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муниципального учреждения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М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административно-правового отдела Администрации Беловского городского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П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правления Союза предпринимателей города Белово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Style16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17 № 712-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 рассмотрению вопросов о возможности применения  рыночной стоимости  размера арендной  платы земельных участ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иссия </w:t>
      </w:r>
      <w:r>
        <w:rPr>
          <w:rFonts w:cs="Times New Roman" w:ascii="Times New Roman" w:hAnsi="Times New Roman"/>
          <w:spacing w:val="-2"/>
          <w:sz w:val="24"/>
          <w:szCs w:val="24"/>
        </w:rPr>
        <w:t>по рассмотрению вопросов о возможности применения рыночной стоимости размера арендной платы земельных участков (далее – Комиссия) создаётся постановлением Администрации Белов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руководствуется в своей деятельности Конституцией Российской Федерации, федеральным законодательством, законами и иными нормативно-правовыми актами Кемеровской области, Уставом муниципального образования «Беловский городской округ» и настоящим Положение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а Комиссии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Комиссии является урегулирование вопроса увеличения размера арендной платы в 2017 году за использование земельных участков, государственная собственность на которые не разграничена, путем примен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ночной стоимости размера арендной платы земельных участков в 2017 году,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миссии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ответствии с возложенной на неё задачей выполняет следующие функции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ссмотрение заявлений арендаторов о возможности уменьшения размера арендной платы за использование земельных участков в 2017 году путём применения </w:t>
      </w:r>
      <w:r>
        <w:rPr>
          <w:rFonts w:cs="Times New Roman" w:ascii="Times New Roman" w:hAnsi="Times New Roman"/>
          <w:spacing w:val="-2"/>
          <w:sz w:val="24"/>
          <w:szCs w:val="24"/>
        </w:rPr>
        <w:t>рыночной стоимости размера арендной пла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ные вопросы в соответствии с действующим законодательством и настоящим Положением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Комисси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для осуществления своих функций имеет право не рассматривать заявления арендаторов в случа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олженности на момент подачи заявления по арендной плате по состоянию на 01.01.2017 г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ой Комиссии руководит председател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дготовку к проведению заседаний осуществляет секретарь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заседанию Комисси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от арендатора заявления о рассмотрении возможности применения </w:t>
      </w:r>
      <w:r>
        <w:rPr>
          <w:rFonts w:cs="Times New Roman" w:ascii="Times New Roman" w:hAnsi="Times New Roman"/>
          <w:spacing w:val="-2"/>
          <w:sz w:val="24"/>
          <w:szCs w:val="24"/>
        </w:rPr>
        <w:t>рыночной стоимости размера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в 2017 году (через приёмную руководителя МУ «КЗР и МИ г Белово») (приложение 1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естра арендаторов на основании заявления и договора аренды земельного участка и приложений к нему для рассмотрения на Комиссии (приложение 2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инимаются до 01.12.2017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я Комиссии проводятся по мере необходимости и считаются правомочными, если на них присутствует не менее половины от общего числа членов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я принимаются простым большинством голосов присутствующих на заседании членов Комиссии путём открытого голосования. При равенстве голосов решающим считается голос председательствующего на заседан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голосовании относительно арендатора, который является членом Комиссии, его голос не засчитыва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формляются протоколом, который подписывается председательствующим на заседании и секретарём Комиссии. По требованию председательствующего протокол может подписываться всеми присутствующими на заседании членами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ведёт протоколы заседаний Комиссии и обеспечивает их хранение. Решения Комиссии предоставляются по запросам заинтересованным лицам в виде выписки из протокола заседания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ключительные положения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положительного решения Комиссии, арендатор за свой счёт заказывает в специализированной организации «Оценку рыночной стоимости величины годовой арендной платы за использование земельного участк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сле получения арендатором отчёта «Оценка рыночной стоимости величины годовой арендной платы за использование земельного участка», арендатор обращается с заявлением на имя Главы Администрации Беловского городского округа о применении рыночной стоимости величины годовой арендной платы. Заявление регистрируется в приёмной МУ «КЗР и МИ г Белово» (приложение 3).</w:t>
      </w:r>
    </w:p>
    <w:p>
      <w:pPr>
        <w:pStyle w:val="31"/>
        <w:widowControl w:val="false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пециалистами МУ «КЗР и МИ г Белово» производиться перерасчёт арендной платы, путём подготовки «Уведом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говору аренды земельного участка с протоколом определения величины арендной платы на 2017 год» и направляются арендатору согласно условий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в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о экономике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ам, налогам и собственност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альник управления экономики</w:t>
        <w:tab/>
        <w:tab/>
        <w:tab/>
        <w:tab/>
        <w:tab/>
        <w:tab/>
        <w:t>А.Г. Чер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</w:t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отрению вопросов </w:t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возможности применения</w:t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рыночной стоимости  размера</w:t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рендной  платы земельных участк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68"/>
      </w:tblGrid>
      <w:tr>
        <w:trPr>
          <w:trHeight w:val="1443" w:hRule="atLeast"/>
        </w:trPr>
        <w:tc>
          <w:tcPr>
            <w:tcW w:w="43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омиссию  по  рассмотрению  вопросов о возможности  применения  рыночной стоимости  размера  арендной платы  земельных участк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физического лица, наименование  юридического лица 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рассмотреть  на Комиссии возможность  применения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ыночной стоимости  размера арендной  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2017 году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емельном участке: площадь: _______________ кв. м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_____________ 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ид разрешённого использовании земельного участка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говора аренды: 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номер телефона, почтовый адрес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         _____________"___"_______ 20_____ г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наименование организации)                                                       (печать, подпись)</w:t>
      </w:r>
      <w:r>
        <w:br w:type="page"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</w:t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отрению вопросов </w:t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возможности применения</w:t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рыночной стоимости  размера</w:t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рендной  платы земельных участков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 арендаторов, обратившихся   с  заявлениями в Комиссию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51"/>
        <w:gridCol w:w="1878"/>
        <w:gridCol w:w="778"/>
        <w:gridCol w:w="1372"/>
        <w:gridCol w:w="1372"/>
        <w:gridCol w:w="1017"/>
        <w:gridCol w:w="109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наименование юр. лиц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2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648"/>
        <w:gridCol w:w="628"/>
        <w:gridCol w:w="709"/>
        <w:gridCol w:w="1134"/>
        <w:gridCol w:w="1417"/>
        <w:gridCol w:w="1362"/>
        <w:gridCol w:w="1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ендная плата  2010 без КП 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ендная плата  2016г./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 2017  с Уведом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олж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</w:t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отрению вопросов </w:t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возможности применения</w:t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рыночной стоимости  размера</w:t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рендной  платы земельных участк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68"/>
      </w:tblGrid>
      <w:tr>
        <w:trPr>
          <w:trHeight w:val="1443" w:hRule="atLeast"/>
        </w:trPr>
        <w:tc>
          <w:tcPr>
            <w:tcW w:w="43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Беловского городского округа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Курносову 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физического лица наименование  юридического лица 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   применить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ыночную  стоимость  размера арендной  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2017 году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Отчет №_____________ «оценка рыночной стоимости  величины годовой арендной  платы за использование   земельного  участка с кадастровым №_____________________ под ___________________, расположенного  по адресу: ____________________»,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ыполненный  _____________________________________________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номер телефона, почтовый адрес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       ______________"___"_______ 20_____ г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наименование организации)                                                       (печать, подпись)</w:t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60"/>
      <w:ind w:right="4722" w:hanging="0"/>
    </w:pPr>
    <w:rPr>
      <w:rFonts w:ascii="Times New Roman" w:hAnsi="Times New Roman" w:cs="Times New Roman"/>
      <w:b/>
      <w:bC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4:00Z</dcterms:created>
  <dc:creator>zam3</dc:creator>
  <dc:description/>
  <dc:language>en-US</dc:language>
  <cp:lastModifiedBy>Инна</cp:lastModifiedBy>
  <cp:lastPrinted>2017-03-22T13:02:00Z</cp:lastPrinted>
  <dcterms:modified xsi:type="dcterms:W3CDTF">2017-03-22T06:24:00Z</dcterms:modified>
  <cp:revision>2</cp:revision>
  <dc:subject/>
  <dc:title/>
</cp:coreProperties>
</file>