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7     №  51/298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Беловского город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руга от 24.11.2016  № 48/279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народных депутатов Беловского городского округа от 24.11.2016 № 48/279-н «О внесении изменений в решение Совета от 02.08.2016 № 44/256-н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рограммы комплексного развития систем коммунальной инфраструктуры БГО на период 2016-2021 г.г. с перспективой до 2031 г.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ешения изложить в новой редакции: «О внесении изменений в решение Совета народных депутатов Беловского городского округа от 02.08.2016 № 44/256-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Бело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В.П. Карелин</w:t>
        <w:tab/>
        <w:tab/>
        <w:tab/>
        <w:t>____________  А.В. Курнос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1:00Z</dcterms:created>
  <dc:creator>Sovet</dc:creator>
  <dc:description/>
  <cp:keywords/>
  <dc:language>en-US</dc:language>
  <cp:lastModifiedBy>Инна</cp:lastModifiedBy>
  <cp:lastPrinted>2017-02-17T09:57:00Z</cp:lastPrinted>
  <dcterms:modified xsi:type="dcterms:W3CDTF">2017-03-16T03:13:00Z</dcterms:modified>
  <cp:revision>4</cp:revision>
  <dc:subject/>
  <dc:title> </dc:title>
</cp:coreProperties>
</file>