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2.2017    № 51/296-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7 год, утвержденного решением Совета народных депутатов Беловского городского округа  от 26.01.2017 № 50/290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 от 28.02.2008  № 66/319-н  «Об утверждении Положения о порядке и условиях приватизации муниципального имущества города Белово в новой редакции» 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5 от 15.02.2017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помещения, общей площадью 107,6 кв. м, расположенного по адресу: Кемеровская область,  г. Белово, пер. Толстого,  д. 6, помещение 77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4 122 000 рублей (кроме того НДС),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одачи предложения о цене – открыт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 206 1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ого объекта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В.П. Каре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6:00Z</dcterms:created>
  <dc:creator>Sovet</dc:creator>
  <dc:description/>
  <cp:keywords/>
  <dc:language>en-US</dc:language>
  <cp:lastModifiedBy>Инна</cp:lastModifiedBy>
  <cp:lastPrinted>2015-09-18T08:38:00Z</cp:lastPrinted>
  <dcterms:modified xsi:type="dcterms:W3CDTF">2017-03-16T03:09:00Z</dcterms:modified>
  <cp:revision>5</cp:revision>
  <dc:subject/>
  <dc:title> </dc:title>
</cp:coreProperties>
</file>