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8" w:leader="none"/>
          <w:tab w:val="right" w:pos="9638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.03.2017                                                                   №      717 - 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круга от 01.02.2017 № 243-п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от 12.01.1996 № 8-ФЗ «О погребении и похоронном деле», на основании письма начальника Управления Пенсионного фонда Российской Федерации в городе Белово и Беловском районе от 20.02.2017 № 13-1151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01.02.2017 № 243-п «Об установлении стоимости услуг, предоставляемых согласно гарантированному перечню услуг по погребению муниципальным унитарным предприятием по оказанию ритуальных услуг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и № 2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01.02.2017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ю по работе со СМИ (Осипова Ю.Н.) опубликовать настоящее постановление в городской газете «Беловский вестник», отделу информационных технологий (Макрушин С.В.) разместить на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ЖКХ Смаракова С.В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А.В.Курносов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7 № 7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овского городск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2.2017  №  2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,93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экономике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ам и собственности -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                                                    А.Г. Чернов 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2.2017  №  243-п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 невостребованных умерших муниципальным унитарным предприятием по оказанию ритуальных услу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,93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экономике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ам и собственности -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                                                    А.Г. Чернов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0" w:after="0"/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0" w:after="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1">
    <w:name w:val="Заголовок 1 Знак"/>
    <w:qFormat/>
    <w:rPr>
      <w:b/>
      <w:sz w:val="7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отступ"/>
    <w:basedOn w:val="Normal"/>
    <w:qFormat/>
    <w:pPr>
      <w:spacing w:before="0" w:after="0"/>
      <w:ind w:left="708" w:hanging="0"/>
    </w:pPr>
    <w:rPr/>
  </w:style>
  <w:style w:type="paragraph" w:styleId="TextBodyIndent">
    <w:name w:val="Body Text Indent"/>
    <w:basedOn w:val="Normal"/>
    <w:pPr>
      <w:spacing w:before="0" w:after="0"/>
      <w:ind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360" w:before="0" w:after="0"/>
      <w:ind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5:00Z</dcterms:created>
  <dc:creator>Инна</dc:creator>
  <dc:description/>
  <dc:language>en-US</dc:language>
  <cp:lastModifiedBy>Инна</cp:lastModifiedBy>
  <cp:lastPrinted>2017-02-20T09:06:00Z</cp:lastPrinted>
  <dcterms:modified xsi:type="dcterms:W3CDTF">2017-03-16T02:25:00Z</dcterms:modified>
  <cp:revision>2</cp:revision>
  <dc:subject/>
  <dc:title/>
</cp:coreProperties>
</file>