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2.03.2017</w:t>
        <w:tab/>
        <w:tab/>
        <w:tab/>
        <w:tab/>
        <w:tab/>
        <w:tab/>
        <w:tab/>
        <w:tab/>
        <w:tab/>
        <w:tab/>
        <w:t>№ 549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Об утверждении изменений в устав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многофункциональный центр предоставления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сударственных и муниципальных услу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«Мои Документы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нием нового структурного подразделения Администрации Беловского городского округа - Управления по земельным ресурсам и муниципальному имуществу Администрации Беловского городского округа, учрежденного на основании Решения Совета народных депутатов Беловского городского округа от 24.11.2016 №48/277-н «Об учреждении Управления по земельным ресурсам и муниципальному имуществу Администрации Беловского городского округа»,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еловский городской округ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изменения к уставу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земельным ресурсам и муниципальному имуществу Администрации Беловского городского округа осуществлять полномочия главного распорядителя бюджетных средств, установленные действующим законодательством в отношении подведомственного учреждения -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Муниципальному автономному учреждению многофункциональный центр предоставления государственных и муниципальных услуг Беловского городского округа «Мои Документы» (Овчинникова Г.В.)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государственную регистрацию изменений, вносимых в учредительные документы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в Межрайонной инспекции ФНС России № 3 по Кемеровской области, в установленный законом срок.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на заместителя Главы Беловского городского округа по экономике, финансам, налогам и собственности – начальника управления экономики А.Г.Чернова. </w:t>
      </w:r>
    </w:p>
    <w:p>
      <w:pPr>
        <w:pStyle w:val="Normal"/>
        <w:widowControl w:val="false"/>
        <w:spacing w:before="0" w:after="0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6:00Z</dcterms:created>
  <dc:creator>user</dc:creator>
  <dc:description/>
  <dc:language>en-US</dc:language>
  <cp:lastModifiedBy>Инна</cp:lastModifiedBy>
  <cp:lastPrinted>2017-03-01T09:25:00Z</cp:lastPrinted>
  <dcterms:modified xsi:type="dcterms:W3CDTF">2017-03-15T01:06:00Z</dcterms:modified>
  <cp:revision>2</cp:revision>
  <dc:subject/>
  <dc:title/>
</cp:coreProperties>
</file>