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03.2017 </w:t>
        <w:tab/>
        <w:t>572-п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napToGrid w:val="false"/>
        <w:rPr/>
      </w:pPr>
      <w:r>
        <w:rPr>
          <w:sz w:val="28"/>
          <w:szCs w:val="28"/>
        </w:rPr>
        <w:t xml:space="preserve">Об утверждении проекта планировки и </w:t>
      </w:r>
    </w:p>
    <w:p>
      <w:pPr>
        <w:pStyle w:val="Normal"/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1.1. Откорректированный проект планировки квартала «Сосновый» Беловского городского округа, разработанный ГП КО «Облстройпрооект» г. Новокузнецк;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1.2. Проект межевания территории квартала «Сосновый» Беловского городского округа, разработанный ГП КО «Облстройпроект», г. Новокузнецк;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1.3. Проект межевания территории земельного участка для жилого дом № 6 в кв.Сосновый Беловского городского округа Кемеровской области, разработанный ГП КО «Облстройпроект», г. Новокузнецк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рк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1:00Z</dcterms:created>
  <dc:creator>Mother</dc:creator>
  <dc:description/>
  <dc:language>en-US</dc:language>
  <cp:lastModifiedBy>Инна</cp:lastModifiedBy>
  <cp:lastPrinted>2017-02-28T15:19:00Z</cp:lastPrinted>
  <dcterms:modified xsi:type="dcterms:W3CDTF">2017-03-13T04:41:00Z</dcterms:modified>
  <cp:revision>2</cp:revision>
  <dc:subject/>
  <dc:title/>
</cp:coreProperties>
</file>