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6.03.2017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559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вского городского округа от 17.11.2016 №463-п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ребованием прокуратуры города Белово Кемеровской области от 16.12.2016 №7-9-16/5997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следующие изменения в Положение об оказании адресной социальной помощи нуждающимся и социально незащищенным категориям граждан, оказавшимся в трудной жизненной ситуации, утвержденное постановлением Администрации Бело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7.11.2016 №463-п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6.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торое предложение пункта 1.8.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В пункте 2.1. после слов «по заявлению гражданина», дополнить слова «, кроме граждан, указанных в пункте 1.7. настоящего Положения,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4. В пункте 2.2. после слов «(опекун, попечитель, другой законный представитель гражданина)» дополнить слова «, кроме граждан, указанных в пункте 1.7. настоящего Положения,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5. Пункт 2.4. дополнить предложением следующего содержания: «Жилищно-бытовые условия не обследуются у граждан, указанных в пункте 1.7. настоящего Положения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6. Пункт 2.10.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 Размер адресной социальной помощи составляет не более 5000 (пяти тысяч) рублей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- превышение среднедушевого дохода семьи;» исключить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8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редложением следующего содержания: «Непредставление документов указанных в пункте 2.3. настоящего Положения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Начальнику отдела информационных технологий (С.В. Макрушин) и начальнику управления по работе со средствами массовой информации (Ю.Н. Осипова) обеспечить размещение настоящего постановления на Интернет-портале Администрации Беловского городского округа и опубликование в средствах массовой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hanging="0"/>
        <w:jc w:val="both"/>
        <w:outlineLvl w:val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sectPr>
      <w:type w:val="continuous"/>
      <w:pgSz w:w="11906" w:h="16838"/>
      <w:pgMar w:left="1701" w:right="567" w:gutter="0" w:header="0" w:top="127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3">
    <w:name w:val="Обычный3"/>
    <w:next w:val="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59:00Z</dcterms:created>
  <dc:creator>Vasilieva</dc:creator>
  <dc:description/>
  <dc:language>en-US</dc:language>
  <cp:lastModifiedBy>Инна</cp:lastModifiedBy>
  <cp:lastPrinted>2017-02-15T09:10:00Z</cp:lastPrinted>
  <dcterms:modified xsi:type="dcterms:W3CDTF">2017-03-13T01:59:00Z</dcterms:modified>
  <cp:revision>2</cp:revision>
  <dc:subject/>
  <dc:title/>
</cp:coreProperties>
</file>