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D0%25A2%25D0%25B5%25D0%25BA%25D1%2581"/>
      <w:r>
        <w:rPr>
          <w:sz w:val="28"/>
        </w:rPr>
        <w:t>06.03.2017</w:t>
        <w:tab/>
        <w:tab/>
        <w:tab/>
        <w:tab/>
        <w:tab/>
        <w:tab/>
        <w:tab/>
        <w:tab/>
        <w:tab/>
        <w:t xml:space="preserve">№ </w:t>
      </w:r>
      <w:bookmarkEnd w:id="0"/>
      <w:r>
        <w:rPr>
          <w:sz w:val="28"/>
        </w:rPr>
        <w:t>55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Беловского городского округа от 27 апреля 2011 г. № 101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связи с учреждением отраслевых управлений Администрации Беловского городского округа в качестве юридических лиц и передачей функций и полномочий учредителя   подведомственных учреждений: </w:t>
      </w:r>
      <w:bookmarkStart w:id="1" w:name="sub_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остановлени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вского городского округа от 27 апреля 2011г. № 101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» внести следующие измен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В абзаце втором  пункта 2.4. слова «и вносит их на утверждение администрации города» исключить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 2.  В пункте 7.5. слова  «на основании распоряжения администрации города» заменить на слова «в порядке,   установленном федеральным  законодательством»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 Изменения вступают в силу со дня официального опубликования и распространяются на правоотношения, возникшие с 1 января 2017 года. 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bookmarkStart w:id="2" w:name="sub_3"/>
      <w:bookmarkEnd w:id="1"/>
      <w:bookmarkEnd w:id="2"/>
      <w:r>
        <w:rPr>
          <w:b w:val="false"/>
          <w:sz w:val="24"/>
          <w:szCs w:val="24"/>
        </w:rPr>
        <w:t>3. Управлению по работе со средствами массовой информации (Ю.Н. Осипова), отделу информационных технологий (С.В. Макрушин) разместить настоящее постановление в средствах массовой информации и на официальном сайте Администрации Беловского городского округа в сети «Интернет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3" w:name="sub_3"/>
      <w:bookmarkEnd w:id="3"/>
      <w:r>
        <w:rPr>
          <w:sz w:val="24"/>
          <w:szCs w:val="24"/>
        </w:rPr>
        <w:t>4. Контроль за исполнением постановления возложить на заместителя  Главы Беловского городского округа  по координации работы правоохранительных органов и органов военного управления Беловского городского округа  С.М. Истоми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А.В. Курносов</w:t>
      </w:r>
    </w:p>
    <w:sectPr>
      <w:type w:val="nextPage"/>
      <w:pgSz w:w="11906" w:h="16838"/>
      <w:pgMar w:left="1796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"/>
      <w:szCs w:val="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7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0:00Z</dcterms:created>
  <dc:creator>Viktoriya</dc:creator>
  <dc:description/>
  <dc:language>en-US</dc:language>
  <cp:lastModifiedBy>Инна</cp:lastModifiedBy>
  <cp:lastPrinted>2017-02-17T15:27:00Z</cp:lastPrinted>
  <dcterms:modified xsi:type="dcterms:W3CDTF">2017-03-13T01:40:00Z</dcterms:modified>
  <cp:revision>2</cp:revision>
  <dc:subject/>
  <dc:title/>
</cp:coreProperties>
</file>