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1.03.2017</w:t>
        <w:tab/>
        <w:tab/>
        <w:tab/>
        <w:tab/>
        <w:tab/>
        <w:tab/>
        <w:tab/>
        <w:tab/>
        <w:t>№ 54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создании санитарно-противоэпидемической комиссии Администрации Беловского городского округа</w:t>
            </w:r>
          </w:p>
        </w:tc>
      </w:tr>
    </w:tbl>
    <w:p>
      <w:pPr>
        <w:pStyle w:val="Normal"/>
        <w:autoSpaceDE w:val="false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координации работы  по предупреждению и ликвидации массовых инфекционных заболеваний и обеспечения санитарно-эпидемиологического благополучия населения и санитарной охраны территории Беловского городского округа, в соответствии с Федеральным законом от 30.03.1999 № 52-ФЗ «О санитарно-эпидемиологическом благополучии населения», Федеральным законом от 21.11.2011 № 323-ФЗ «Об основах охраны здоровья граждан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Беловского городского округа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читать утратившим силу постановление Администрации Беловского городского округа от 25.09.2012 № 183-п «О создании санитарно-противоэпидемической комиссии Администрации Беловского городского округа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ть санитарно-противоэпидемическую комиссию Беловского городского округа и утвердить ее состав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ложение «О санитарно-противоэпидемической комиссии Администрации Беловского городского округа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данного постановления  возложить на первого заместителя Главы Беловского городского округа А.В. Горелову. 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И.о. Главы Беловского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firstLine="362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firstLine="362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Белов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678" w:firstLine="362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autoSpaceDE w:val="false"/>
        <w:spacing w:before="0" w:after="0"/>
        <w:ind w:left="4678" w:firstLine="36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3.2017 №546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iCs/>
          <w:color w:val="000000"/>
          <w:sz w:val="24"/>
          <w:szCs w:val="24"/>
        </w:rPr>
        <w:t>санитарно-противоэпидемической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дминистрации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едатель комисс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аместитель председателя комисс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ванцева Еле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Кемеровской области в г.Белово и Беловском районе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Секретарь комисс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т Ольг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эпидемиолога ГБУЗ КО «Беловская городская больница № 2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Евгений Юр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муниципального отдела МВД России «Беловский», полковник полиции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Белов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Дмитрий Георги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г.Бело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Людмил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чальник управления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Сергей Васи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ГО и ЧС г.Бело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йкин Иван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КО «Беловская городская больница № 1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лександр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начальник ГБУ КО Беловская СББЖ (по согласованию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Екатерина Геннад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– помощник паразитолога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чальник отдела ЖКХ Администрации Беловского городского округа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Par48"/>
      <w:bookmarkStart w:id="1" w:name="Par48"/>
      <w:bookmarkEnd w:id="1"/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Горелова</w:t>
      </w:r>
      <w:r>
        <w:br w:type="page"/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3.2017 № 546-п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итарно-противоэпидемической комиссии Администрации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1. Санитарно-противоэпидемическая комиссия при Администрации Беловского городского округа (далее комиссия) является координационным органом, обеспечивающим согласование действия заинтересованных органов государственной власти, органов местного самоуправления, организаций,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, отравлений населения и обеспечение санитарно-эпидемиологического благополуч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нормативными правовыми актами Российской Федерации и Кемеровской области, нормативн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приказами департамента здоровья населения Кемеровской области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координация действий при проведении режимно-ограничительных мероприятий (обсервации, карантина) по локализации и ликвидации, очагов опасных и других инфекционных заболеваний, массовых отравлений и поражений пр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организация мероприятий по профилактике массовых заболеваний и отравлений населения и обеспечению санитарно-эпидемиологического благополуч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рассмотрение и решение вопросов координации деятельности заинтересованных служб и ведомств, территориальных органов федеральных ведомств исполнительной власти, организаций независимо от их ведомственной принадлежности и формы собственности, а также должностных лиц и граждан в области профилактики массовых заболеваний, отравлений населения и обеспечения санитарно-эпидемиологического благополучия, а также по вопросам выполнения санитарного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перативное рассмотрение вопросов, связанных с возникновением на территории Беловского городского округа санитарно-эпидемиологического неблагополучия, массовых заболеваний и отравлений среди населения, их предупрежд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я по этим вопросам и контролирует их выполн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вносит предложения о необходимости введения и отмены в установленном порядке на территории Беловского городского округа особых условий и режимов проживания населения и ведения хозяйственной деятельности, направленных на предупреждение распространения и ликвидацию массовых заболеваний, отравлений населения, очагов особоопасных  инфекционных болезней человека и обеспечение санитарно-эпидемиологического благополуч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рассматривает и оценивает состояние санитарно-эпидемиологической обстановки на территории Беловского городского округа и прогнозы ее изменения, а также выполнение санитарно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Коллегию Администрации Кемеровской области о случаях массовых заболеваний населения и принятых мерах по их ликвид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подготавливает рекомендации по решению городских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получать от органов здравоохранения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заслушивать на своих заседаниях должностных лиц, руководителей организаций независимо от их ведомственной принадлежности и формы собственности п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е компетенци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вносить в соответствующие органы предложения об отстранении от работы, привлечении к дисциплинарной и к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 Состав комиссии утверждается постановлением Администрации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ю возглавляет председател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едседатель комиссии руководит ее деятельностью, утверждает планы работы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Члены комиссии принимают участие в ее работе и несу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комиссии проводятся по мере необходимости, но не реже одного раза в 6 месяце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а заседания комиссии могут приглашаться представители  заинтересованных служб и ведомств, органов законодательной власти, предпринимательских структур, общественных организаций, ученые, специалисты и общественные деятел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8. Решение комиссии оформляется на основании протоколов ее заседаний не позднее чем в 3-х дневный срок доводятся до сведения заинтересованных органов исполнительной власти, органов местного самоуправления, предприятий, учреждений и организаций, должностных лиц и гражд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онно-техническое и информационное обеспечение работы комиссии осуществляется Территориальным отделом Управления Роспотребнадзора по Кемеровской области в г.Белово и Беловском районе.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4">
    <w:name w:val="Основной текст (4) + Курсив"/>
    <w:qFormat/>
    <w:rPr>
      <w:rFonts w:ascii="Times New Roman" w:hAnsi="Times New Roman" w:cs="Times New Roman"/>
      <w:i/>
      <w:color w:val="00000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22">
    <w:name w:val="Заголовок №2 (2)_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BodyTextChar">
    <w:name w:val="Body Text Char"/>
    <w:qFormat/>
    <w:rPr>
      <w:rFonts w:ascii="Sylfaen" w:hAnsi="Sylfaen" w:cs="Sylfaen"/>
      <w:sz w:val="24"/>
      <w:shd w:fill="FFFFFF" w:val="clear"/>
    </w:rPr>
  </w:style>
  <w:style w:type="character" w:styleId="11">
    <w:name w:val="Основной текст + 11"/>
    <w:qFormat/>
    <w:rPr>
      <w:rFonts w:ascii="Sylfaen" w:hAnsi="Sylfaen" w:cs="Sylfaen"/>
      <w:sz w:val="23"/>
      <w:szCs w:val="23"/>
      <w:shd w:fill="FFFFFF" w:val="clear"/>
    </w:rPr>
  </w:style>
  <w:style w:type="character" w:styleId="2">
    <w:name w:val="Заголовок №2_"/>
    <w:qFormat/>
    <w:rPr>
      <w:rFonts w:ascii="Sylfaen" w:hAnsi="Sylfaen" w:cs="Sylfaen"/>
      <w:sz w:val="24"/>
      <w:szCs w:val="24"/>
      <w:shd w:fill="FFFFFF" w:val="clear"/>
    </w:rPr>
  </w:style>
  <w:style w:type="character" w:styleId="211">
    <w:name w:val="Заголовок №2 + 11"/>
    <w:qFormat/>
    <w:rPr>
      <w:rFonts w:ascii="Sylfaen" w:hAnsi="Sylfaen" w:cs="Sylfaen"/>
      <w:sz w:val="23"/>
      <w:szCs w:val="23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9" w:before="720" w:after="0"/>
      <w:ind w:hanging="0"/>
      <w:jc w:val="both"/>
    </w:pPr>
    <w:rPr>
      <w:rFonts w:ascii="Sylfaen" w:hAnsi="Sylfaen" w:eastAsia="Calibri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0"/>
      <w:jc w:val="right"/>
    </w:pPr>
    <w:rPr>
      <w:rFonts w:eastAsia="Calibri"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540" w:after="720"/>
      <w:ind w:hanging="0"/>
      <w:jc w:val="both"/>
      <w:outlineLvl w:val="1"/>
    </w:pPr>
    <w:rPr>
      <w:rFonts w:ascii="Sylfaen" w:hAnsi="Sylfaen" w:eastAsia="Calibri" w:cs="Sylfaen"/>
      <w:b/>
      <w:bCs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360"/>
      <w:ind w:hanging="0"/>
      <w:jc w:val="center"/>
      <w:outlineLvl w:val="1"/>
    </w:pPr>
    <w:rPr>
      <w:rFonts w:ascii="Sylfaen" w:hAnsi="Sylfaen" w:eastAsia="Calibri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4:00Z</dcterms:created>
  <dc:creator>pri4</dc:creator>
  <dc:description/>
  <dc:language>en-US</dc:language>
  <cp:lastModifiedBy>Инна</cp:lastModifiedBy>
  <cp:lastPrinted>2017-03-01T07:42:00Z</cp:lastPrinted>
  <dcterms:modified xsi:type="dcterms:W3CDTF">2017-03-13T01:34:00Z</dcterms:modified>
  <cp:revision>2</cp:revision>
  <dc:subject/>
  <dc:title/>
</cp:coreProperties>
</file>