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2.03.2017</w:t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550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Беловского городского округ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 13.03.2012 №60-п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В целях приведения постановления Администрации Беловского городского округа от 13.03.2012 №60-п «Об утверждении Перечня  должностей муниципальной службы Администрации Белов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Перечень), в соответствие штатному расписанию муниципальных служащих Администрации Беловского городского округ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изменения в Перечен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Исключить пункт 1.2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ункт 1.23 изложить в новой редакции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1.23. Заместитель начальника управления по работе со СМ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тделу информационных технологий (Макрушин С.В.) разместить настоящее постановление на официальном сайте Администрации Беловского городского округа в информационно-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Управлению по работе со СМИ (Осипова Ю.Н.)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постановления возложить на заместителя Главы Беловского городского округа – руководителя аппарата Лобанову С.Г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И.о. Главы Беловского 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В. Горелов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40:00Z</dcterms:created>
  <dc:creator>ok</dc:creator>
  <dc:description/>
  <dc:language>en-US</dc:language>
  <cp:lastModifiedBy>Инна</cp:lastModifiedBy>
  <cp:lastPrinted>2017-02-28T14:42:00Z</cp:lastPrinted>
  <dcterms:modified xsi:type="dcterms:W3CDTF">2017-03-07T03:40:00Z</dcterms:modified>
  <cp:revision>2</cp:revision>
  <dc:subject/>
  <dc:title/>
</cp:coreProperties>
</file>