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7                                                                                   111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ам корректировки проекта планировки и утверждения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ind w:right="75" w:firstLine="720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на </w:t>
      </w:r>
      <w:r>
        <w:rPr>
          <w:color w:val="000000"/>
          <w:sz w:val="24"/>
          <w:szCs w:val="24"/>
        </w:rPr>
        <w:t>28.02.2017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вопросам: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jc w:val="both"/>
        <w:rPr/>
      </w:pPr>
      <w:r>
        <w:rPr>
          <w:sz w:val="24"/>
          <w:szCs w:val="24"/>
        </w:rPr>
        <w:t>1.1. Корректировки проекта планировки квартала «Сосновый» Беловского городского округа, разработанного ГП КО «Облстройпрооект» г. Новокузнецк;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jc w:val="both"/>
        <w:rPr/>
      </w:pPr>
      <w:r>
        <w:rPr>
          <w:sz w:val="24"/>
          <w:szCs w:val="24"/>
        </w:rPr>
        <w:t>1.2. Утверждения проекта межевания территории квартала «Сосновый» Беловского городского округа, разработанного ГП КО «Облстройпроект», г. Новокузнецк;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тверждения проекта межевания территории земельного участка для жилого дом № 6 в кв.Сосновый Беловского городского округа Кемеровской области, разработанного ГП КО «Облстройпроект», г. Новокузнецк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ind w:right="-1" w:firstLine="720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3.01.2017 № 111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по строительству                                                          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6:00Z</dcterms:created>
  <dc:creator>arh402</dc:creator>
  <dc:description/>
  <dc:language>en-US</dc:language>
  <cp:lastModifiedBy>Инна</cp:lastModifiedBy>
  <cp:lastPrinted>2017-02-14T16:16:00Z</cp:lastPrinted>
  <dcterms:modified xsi:type="dcterms:W3CDTF">2017-03-01T09:06:00Z</dcterms:modified>
  <cp:revision>2</cp:revision>
  <dc:subject/>
  <dc:title/>
</cp:coreProperties>
</file>