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7</w:t>
        <w:tab/>
        <w:tab/>
        <w:t xml:space="preserve">№ 50/295-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 9 Федерального закона от 02.03.2007 №25-ФЗ «О муниципальной службе в Российской Федерации», статьей 4 Закона Кемеровской области от 30.06.2007  № 103-ОЗ «О некоторых вопросах прохождения муниципальной службы»,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органах местного самоуправления Беловского городского округа согласно приложению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Заместитель председателя </w:t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 В.П. Карелин</w:t>
        <w:tab/>
        <w:tab/>
        <w:tab/>
        <w:tab/>
        <w:t>____________ А.В. Курнос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.01.2017   № 50/295-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ля высших должностей муниципальной службы - высше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ля главных и ведущих должностей муниципальной службы - высшее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ля старших должностей муниципальной службы - высшее профессиональное образование или среднее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ля младших должностей муниципальной службы - среднее профессиональное обра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стаж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ля высших должностей муниципальной службы - стаж работы по специальности не менее 5 лет или стаж муниципальной службы на должностях не ниже главной группы не менее 3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ля главных должностей муниципальной службы - стаж работы по специальности не менее 5 лет или стаж муниципальной службы на должностях не ниже ведущей группы не менее 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 должностей муниципальной службы - стаж работы по специальности не менее 3 лет или стаж муниципальной службы на должностях не ниже старшей группы не менее 2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ля старших должностей муниципальной службы - требование к стажу не предъявляется при наличии высшего профессионального образования, соответствующего направлению деятельности органа местного самоуправления Беловского городского округа или его структурного подразделения, в иных случаях требуется наличие стажа (опыта) работы по специальности не менее 3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младших должностей муниципальной службы - без предъявления требований к стаж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профессиональным зн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русского язы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, регламентирующих деятельность органа местного самоуправления Бело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овых актов, регламентирующих служеб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е основ правовых актов о прохождении муниципальной службы и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, необходимые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этики, правил делового 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валификационные требования к профессиональным навыкам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замещения должностей </w:t>
      </w:r>
      <w:r>
        <w:rPr>
          <w:rFonts w:eastAsia="Calibri"/>
          <w:sz w:val="28"/>
          <w:szCs w:val="28"/>
        </w:rPr>
        <w:t>высшей, главной и ведущей групп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навыки </w:t>
      </w:r>
      <w:r>
        <w:rPr>
          <w:rFonts w:eastAsia="Calibri"/>
          <w:sz w:val="28"/>
          <w:szCs w:val="28"/>
          <w:lang w:val="en-US"/>
        </w:rPr>
        <w:t>руководства, эффективного планирования работы</w:t>
      </w:r>
      <w:r>
        <w:rPr>
          <w:rFonts w:eastAsia="Calibri"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val="en-US"/>
        </w:rPr>
        <w:t xml:space="preserve"> контроля </w:t>
      </w:r>
      <w:r>
        <w:rPr>
          <w:rFonts w:eastAsia="Calibri"/>
          <w:sz w:val="28"/>
          <w:szCs w:val="28"/>
        </w:rPr>
        <w:t>за ее выполне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навыки </w:t>
      </w:r>
      <w:r>
        <w:rPr>
          <w:rFonts w:eastAsia="Calibri"/>
          <w:sz w:val="28"/>
          <w:szCs w:val="28"/>
          <w:lang w:val="en-US"/>
        </w:rPr>
        <w:t>оперативного принятия и реализации управленческих ре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выки ведения деловых переговоров с государственными органами, органами местного самоуправления, организациями и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делового пись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выки владения современными средствами, методами и технологией работы с информ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навыки, в том числе применения специаль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валификационные требования к профессиональным навыкам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замещения должностей </w:t>
      </w:r>
      <w:r>
        <w:rPr>
          <w:rFonts w:eastAsia="Calibri"/>
          <w:sz w:val="28"/>
          <w:szCs w:val="28"/>
        </w:rPr>
        <w:t>старшей и младшей груп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делового пись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выки владения современными средствами, методами и технологией работы с информацией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32:00Z</dcterms:created>
  <dc:creator>ok</dc:creator>
  <dc:description/>
  <cp:keywords/>
  <dc:language>en-US</dc:language>
  <cp:lastModifiedBy>Инна</cp:lastModifiedBy>
  <cp:lastPrinted>2017-01-27T13:24:00Z</cp:lastPrinted>
  <dcterms:modified xsi:type="dcterms:W3CDTF">2017-03-01T07:48:00Z</dcterms:modified>
  <cp:revision>23</cp:revision>
  <dc:subject/>
  <dc:title> </dc:title>
</cp:coreProperties>
</file>