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1.2017</w:t>
        <w:tab/>
        <w:tab/>
        <w:t>№ 50/293-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</w:r>
      <w:bookmarkStart w:id="0" w:name="sub_20"/>
      <w:bookmarkStart w:id="1" w:name="sub_2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О внесении изменений в Положение о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Управлении по земельным ресурсам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 xml:space="preserve">муниципальному имуществу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Бел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12.01.1996 № 7-ФЗ «О некоммерческих организация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 соответствии с Уставом Беловского городского округа,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ложение об Управлении по земельным ресурсам и муниципальному имуществу Администрации Белов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ункт 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я об Управлении по земельным ресурсам и муниципальному имуществу Администрации Беловского городского округ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 Управление осуществляет функции и полномочия учредителя в отношении следующих подведомственных ему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Комитет по земельным ресурсам и муниципальному имуществу города Белово» (сокращенное наименование МУ «КЗР и МИ г. Белово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 (сокращенное наименование МАУ МФЦ «Мои Документы»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2.14.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я об Управлении по земельным ресурсам и муниципальному имуществу Администрации Беловского городского округ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«2.2.14. Выполнение функций главного распорядителя бюджетных средств, установленных действующим законодательством в отношении подведомствен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учреждения «Комитет по земельным ресурсам и муниципальному имуществу города Белово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Рекомендовать Администрации Беловского городского округа внести соответствующие изменения в уставы Муниципального учреждения «Комитет по земельным ресурсам и муниципальному имуществу города Белово» и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Обнародовать настоящее решение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"/>
      <w:bookmarkStart w:id="4" w:name="sub_20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П. Карелин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В. Курно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9:00Z</dcterms:created>
  <dc:creator>Ilienko</dc:creator>
  <dc:description/>
  <cp:keywords/>
  <dc:language>en-US</dc:language>
  <cp:lastModifiedBy>Инна</cp:lastModifiedBy>
  <cp:lastPrinted>2017-02-09T09:35:00Z</cp:lastPrinted>
  <dcterms:modified xsi:type="dcterms:W3CDTF">2017-03-01T07:38:00Z</dcterms:modified>
  <cp:revision>6</cp:revision>
  <dc:subject/>
  <dc:title/>
</cp:coreProperties>
</file>