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17</w:t>
        <w:tab/>
        <w:tab/>
        <w:t>№ 50/292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7 год, утвержденного решением Совета народных депутатов Беловского городского округа от 26.01.2017 № 50/290-н, а также на основании Положения о порядке и условиях приватизации муниципального имущества города Белово, утвержденного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Российской Федерации или в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3 от 18.01.2017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Приватизация нежилого помещения, общей площадью 173,2 кв. м, расположенного по адресу: Кемеровская область, г. Белово, ул. Октябрьская, д. 21, помещение 66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6 252 000 рублей, без учета НДС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г аукциона – 312 600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платежа – единовременно.</w:t>
      </w:r>
    </w:p>
    <w:p>
      <w:pPr>
        <w:pStyle w:val="21"/>
        <w:ind w:left="0" w:firstLine="851"/>
        <w:rPr>
          <w:szCs w:val="28"/>
        </w:rPr>
      </w:pPr>
      <w:r>
        <w:rPr>
          <w:szCs w:val="28"/>
        </w:rPr>
        <w:t>Согласно п. 3 ст. 9 Федерального закона от 22.07.2008 № 159-ФЗ «Об особенностях отчуждения недвижимого имущества, находящегося в государственной собственности Российской Федерации или в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 направить индивидуальному предпринимателю Коротаеву Константину Алексеевичу предложение о заключении договора купли-продажи арендуемого имущества по оценочной стоимости (реализация преимущественного права арендатора).</w:t>
      </w:r>
    </w:p>
    <w:p>
      <w:pPr>
        <w:pStyle w:val="Normal"/>
        <w:tabs>
          <w:tab w:val="clear" w:pos="708"/>
          <w:tab w:val="left" w:pos="7181" w:leader="none"/>
        </w:tabs>
        <w:ind w:firstLine="851"/>
        <w:jc w:val="both"/>
        <w:rPr/>
      </w:pPr>
      <w:r>
        <w:rPr>
          <w:sz w:val="28"/>
          <w:szCs w:val="28"/>
        </w:rPr>
        <w:t xml:space="preserve">2.2. Приватизация нежилого здания, общей площадью 288,1 кв. м, расположенного на земельном участке, площадью 924 кв. м, по адресу: Кемеровская область, г. Белово, пгт Бачатский, ул. Комсомольская, д. 7: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 xml:space="preserve">способ приватизации – посредством публичного предложения,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 xml:space="preserve">начальная цена – 1 267 000 рублей (кроме того НДС),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 xml:space="preserve">цена отсечения – 633 500 рублей (снижение на 50 %),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 xml:space="preserve">шаг понижения – 126 700 рублей (10 % от начальной цены),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>шаг аукциона – 5 % от цены предложения, сложившейся на шаге понижения.</w:t>
      </w:r>
    </w:p>
    <w:p>
      <w:pPr>
        <w:pStyle w:val="21"/>
        <w:ind w:left="0" w:firstLine="851"/>
        <w:rPr>
          <w:szCs w:val="28"/>
        </w:rPr>
      </w:pPr>
      <w:r>
        <w:rPr>
          <w:szCs w:val="28"/>
        </w:rPr>
        <w:t>Одновременно покупателю осуществляется отчуждение земельного участка, площадью 924 кв. м с кадастровым номером 42:21:0603003:20, расположенного под зданием по адресу: Кемеровская область, г. Белово, пгт Бачатский, ул. Комсомольская, д. 7, по цене 574 000 рублей (кроме того НДС). Стоимость земельного участка не является предметом торгов в ходе продажи посредством публичного предложения.</w:t>
      </w:r>
    </w:p>
    <w:p>
      <w:pPr>
        <w:pStyle w:val="Normal"/>
        <w:tabs>
          <w:tab w:val="clear" w:pos="708"/>
          <w:tab w:val="left" w:pos="7181" w:leader="none"/>
        </w:tabs>
        <w:ind w:firstLine="851"/>
        <w:jc w:val="both"/>
        <w:rPr/>
      </w:pPr>
      <w:r>
        <w:rPr>
          <w:sz w:val="28"/>
          <w:szCs w:val="28"/>
        </w:rPr>
        <w:t xml:space="preserve">2.3. Приватизация нежилого здания (баня), общей площадью 818,7 кв. м, расположенного на земельном участке, площадью 1 312 кв. м по адресу: Кемеровская область, г. Белово, пгт Новый Городок, ул. Гастелло, д. 2/1: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 xml:space="preserve">способ приватизации – посредством публичного предложения,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 xml:space="preserve">начальная цена – 3 018 000 рублей (кроме того НДС),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 xml:space="preserve">цена отсечения – 1 509 000 рублей (снижение на 50 %),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 xml:space="preserve">шаг понижения – 301 800 рублей (10 % от начальной цены),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>шаг аукциона – 5 % от цены предложения, сложившейся на шаге понижения.</w:t>
      </w:r>
    </w:p>
    <w:p>
      <w:pPr>
        <w:pStyle w:val="21"/>
        <w:ind w:left="0" w:firstLine="851"/>
        <w:rPr/>
      </w:pPr>
      <w:r>
        <w:rPr>
          <w:szCs w:val="28"/>
        </w:rPr>
        <w:t>Одновременно покупателю осуществляется отчуждение земельного участка площадью 1 312 кв. м с кадастровым номером 42:21:0401033:238, расположенного под зданием по адресу: Кемеровская область, г. Белово, пгт Новый Городок, ул. Гастелло, д. 2/1, по цене 1 819 000 рублей (кроме того НДС). Стоимость земельного участка не является предметом торгов в ходе продажи посредством публичного предложения.</w:t>
      </w:r>
    </w:p>
    <w:p>
      <w:pPr>
        <w:pStyle w:val="Normal"/>
        <w:tabs>
          <w:tab w:val="clear" w:pos="708"/>
          <w:tab w:val="left" w:pos="7181" w:leader="none"/>
        </w:tabs>
        <w:ind w:firstLine="851"/>
        <w:jc w:val="both"/>
        <w:rPr/>
      </w:pPr>
      <w:r>
        <w:rPr>
          <w:sz w:val="28"/>
          <w:szCs w:val="28"/>
        </w:rPr>
        <w:t xml:space="preserve">2.4. Приватизация нежилого здания (котельная), общей площадью 107,9 кв. м, расположенного на земельном участке, площадью 1 714 кв. м по адресу: Кемеровская область, г. Белово, пгт Новый Городок, ул. Гастелло, д. 2/2: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 xml:space="preserve">способ приватизации – посредством публичного предложения,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 xml:space="preserve">начальная цена – 517 000 рублей (кроме того НДС),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 xml:space="preserve">цена отсечения – 258 500 рублей (снижение на 50 %),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 xml:space="preserve">шаг понижения – 51 700 рублей (10 % от начальной цены),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>шаг аукциона – 5 % от цены предложения, сложившейся на шаге понижения.</w:t>
      </w:r>
    </w:p>
    <w:p>
      <w:pPr>
        <w:pStyle w:val="21"/>
        <w:ind w:left="0" w:firstLine="851"/>
        <w:rPr>
          <w:szCs w:val="28"/>
        </w:rPr>
      </w:pPr>
      <w:r>
        <w:rPr>
          <w:szCs w:val="28"/>
        </w:rPr>
        <w:t>Одновременно покупателю осуществляется отчуждение земельного участка, площадью 1 714 кв. м с кадастровым номером 42:21:0401033:237, расположенного под зданием по адресу: Кемеровская область, г. Белово, пгт Новый Городок, ул. Гастелло, д. 2/2, по цене 35 000 рублей (кроме того НДС). Стоимость земельного участка не является предметом торгов в ходе продажи посредством публичного предложе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заместителя председателя комитета по бюджету, финансам, налогам и собственности Данилкину Н.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П. Карел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Курно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5"/>
    </w:rPr>
  </w:style>
  <w:style w:type="character" w:styleId="3">
    <w:name w:val="Заголовок 3 Знак"/>
    <w:qFormat/>
    <w:rPr>
      <w:bCs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4:00Z</dcterms:created>
  <dc:creator>Sovet</dc:creator>
  <dc:description/>
  <cp:keywords/>
  <dc:language>en-US</dc:language>
  <cp:lastModifiedBy>Инна</cp:lastModifiedBy>
  <cp:lastPrinted>2017-01-27T15:56:00Z</cp:lastPrinted>
  <dcterms:modified xsi:type="dcterms:W3CDTF">2017-03-01T07:35:00Z</dcterms:modified>
  <cp:revision>5</cp:revision>
  <dc:subject/>
  <dc:title> </dc:title>
</cp:coreProperties>
</file>