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1.2017</w:t>
        <w:tab/>
        <w:tab/>
        <w:t>№ 50/290-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 утверждении Прогнозного плана приватизации муниципального имущества Беловского городского округа на 2017 г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21.12.2001 № 178-ФЗ «О приватизации государственного и муниципального имущества», Положения о порядке и условиях приватизации муниципального имущества г. Белово, утвержденного решением Беловского городского Совета народных депутатов от 28.02.2008 № 66/319-н, Совет народных депутатов Беловского городского округ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нозный план приватизации муниципального имущества Беловского городского округа на 2017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Изменение площади нежилых помещений по результатам технической инвентаризации производить без внесения соответствующих изменений в Прогнозный план приватизации муниципального имущества Беловского городского округа на 2017 год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Приватизацию объектов, включенных в Прогнозный план приватизации муниципального имущества Беловского городского округа на 2017 год, осуществлять по мере оформления необходимых документов. Конкретные условия и сроки приватизации по каждому объекту утверждать отдельным решением Совета народных депутатов Белов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онтроль за исполнением решения возложить на заместителя председателя комитета по бюджету, финансам, налогам и собственности Данилкину Н.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419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В.П. Карели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А.В. Курно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ConsTitle"/>
        <w:widowControl/>
        <w:ind w:left="354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народных депутатов</w:t>
      </w:r>
    </w:p>
    <w:p>
      <w:pPr>
        <w:pStyle w:val="ConsTitle"/>
        <w:widowControl/>
        <w:ind w:left="2124" w:firstLine="708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ело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6.01.2017   №  50/290-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 на 2017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9"/>
        <w:gridCol w:w="3040"/>
        <w:gridCol w:w="1620"/>
        <w:gridCol w:w="2037"/>
      </w:tblGrid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иентировочная продажная 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во, ул. Довато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6, помещение 6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во, пер. Толсто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6, помещение 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во, ул. Чкало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8, помещение 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75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в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 д. 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клад на 6 бокс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в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 д. 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творный узе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склад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во, пгт Грамотеин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тлая, д. 1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склад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во, пгт Грамотеин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тлая, д. 1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во, пгт Бачат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, 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8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баня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в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Новый Городо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стелло, д. 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84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котельная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в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Новый Городо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стелло, д. 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84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в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1, помещение 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84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в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Новый Городо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рмака,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84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в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Новый Городо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евская, 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5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8:00Z</dcterms:created>
  <dc:creator>Sovet</dc:creator>
  <dc:description/>
  <cp:keywords/>
  <dc:language>en-US</dc:language>
  <cp:lastModifiedBy>Инна</cp:lastModifiedBy>
  <cp:lastPrinted>2017-01-19T09:55:00Z</cp:lastPrinted>
  <dcterms:modified xsi:type="dcterms:W3CDTF">2017-03-01T07:31:00Z</dcterms:modified>
  <cp:revision>7</cp:revision>
  <dc:subject/>
  <dc:title> </dc:title>
</cp:coreProperties>
</file>