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Кемеровская область</w:t>
      </w:r>
    </w:p>
    <w:p>
      <w:pPr>
        <w:pStyle w:val="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Heading2"/>
        <w:rPr>
          <w:sz w:val="72"/>
        </w:rPr>
      </w:pPr>
      <w:r>
        <w:rPr>
          <w:sz w:val="72"/>
        </w:rPr>
        <w:t>РЕШЕНИЕ</w:t>
      </w:r>
    </w:p>
    <w:p>
      <w:pPr>
        <w:pStyle w:val="3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  <w:t>26.01.2017</w:t>
        <w:tab/>
        <w:tab/>
        <w:t>№ 50/289-н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гламе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Бел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Беловского городского округа </w:t>
      </w:r>
      <w:r>
        <w:rPr>
          <w:sz w:val="28"/>
          <w:szCs w:val="28"/>
        </w:rPr>
        <w:t>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гламент Совета народных депутатов Беловского городского округа пятого созыва, утвержденный решением Совета от 23.09.2013 № 1/1-н, следующие изменения и допол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ах 4, 6 статьи 10, пункте 3 статьи 12 слова «не менее двух третей» заменить на слова «большинство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2. В пункте 1 статьи 42 слова </w:t>
      </w:r>
      <w:r>
        <w:rPr>
          <w:sz w:val="28"/>
          <w:szCs w:val="28"/>
          <w:lang w:eastAsia="ru-RU"/>
        </w:rPr>
        <w:t>«об избрании и освобождении от занимаемой должности председателя и заместителя председателя»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7 статьи 10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  <w:lang w:eastAsia="ru-RU"/>
        </w:rPr>
        <w:t>7. Если по итогам голосования в первом (при наличии одного или двух кандидатов) или во втором (при наличии трех и более кандидатов) турах голосования ни один кандидат не набрал требуемого числа голосов, избрание председателя переносится на следующее заседание Совета с выдвижением кандидатур и их обсуждением в порядке, установленном настоящим Регламентом. При повторном избрании возможно выдвижение прежних кандидатур, но не более двух раз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редседателя комитета по местному самоуправлению, правопорядку и связи со СМИ В.М. Яц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</w:t>
        <w:tab/>
        <w:tab/>
        <w:tab/>
        <w:tab/>
        <w:t>Глава Б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 В.П. Карелин </w:t>
        <w:tab/>
        <w:tab/>
        <w:tab/>
        <w:tab/>
        <w:t>__________ А.В. Курнос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sz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B75B8B731805A2892D4B0E51159B8C997EACDEE6F21B06611E1F706Ed4r9C" TargetMode="External"/><Relationship Id="rId4" Type="http://schemas.openxmlformats.org/officeDocument/2006/relationships/hyperlink" Target="consultantplus://offline/ref=46B75B8B731805A2892D55034779C4809F73F4D1E6F315573441442D39400141E9635C2BB394CAFC3C2D6Ed5r3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37:00Z</dcterms:created>
  <dc:creator>МУП</dc:creator>
  <dc:description/>
  <cp:keywords/>
  <dc:language>en-US</dc:language>
  <cp:lastModifiedBy>Инна</cp:lastModifiedBy>
  <cp:lastPrinted>2017-01-27T09:57:00Z</cp:lastPrinted>
  <dcterms:modified xsi:type="dcterms:W3CDTF">2017-03-01T07:27:00Z</dcterms:modified>
  <cp:revision>34</cp:revision>
  <dc:subject/>
  <dc:title>РОССИЙСКАЯ ФЕДЕРАЦИЯ</dc:title>
</cp:coreProperties>
</file>