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22.02.2017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52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в распоряжение Администрации Беловского городского округ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от 11.11.2015 № 3532-р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правового акта Администрации Беловского городского окру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Беловского городского округа от 11.11.2015 №3532-р «О комиссии по обеспечению безопасности дорожного движения при Администрации Беловского городск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читать утратившим силу распоряжение Администрации г.Белово от 10.04.2009 №543-р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Беловского городского округа Н.В. Щеколд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3:00Z</dcterms:created>
  <dc:creator>Начальник отдела ПТС</dc:creator>
  <dc:description/>
  <dc:language>en-US</dc:language>
  <cp:lastModifiedBy>Инна</cp:lastModifiedBy>
  <cp:lastPrinted>2017-02-21T09:20:00Z</cp:lastPrinted>
  <dcterms:modified xsi:type="dcterms:W3CDTF">2017-02-28T06:13:00Z</dcterms:modified>
  <cp:revision>2</cp:revision>
  <dc:subject/>
  <dc:title/>
</cp:coreProperties>
</file>