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0.01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19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8"/>
          <w:szCs w:val="28"/>
        </w:rPr>
        <w:t>О мерах п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Беловского городского округ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</w:t>
        </w:r>
      </w:hyperlink>
      <w:r>
        <w:rPr>
          <w:rFonts w:cs="Times New Roman" w:ascii="Times New Roman" w:hAnsi="Times New Roman"/>
          <w:sz w:val="28"/>
          <w:szCs w:val="28"/>
        </w:rPr>
        <w:t>за Министерства экономического развития Российской Федерации от 27.11.2015 № 888 «Об утверждении порядка мониторинга реализации соглашений о государственно-частном партнерстве, соглашений о муниципально-частном партнерстве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в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женера МБУ «СЗ ЖКХ» Щедрину Е.Ф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тветственным за предоставление сведений, указанных в Приказе Министерства экономического развития Российской Федерации от 27.11.2015 № 888 «Об утверждении порядка мониторинга реализации соглашений о государственно-частном партнерстве, соглашений о муниципально-частном партнерстве» заместителю Гла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овского городского округа по экономике, финансам, налогам и собственности - начальнику управления экономики Чернову А.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тветственным за размещение в электронном виде посредством государственной автоматизированной информационной системы «Управление» </w:t>
      </w:r>
      <w:r>
        <w:rPr>
          <w:rFonts w:cs="Times New Roman" w:ascii="Times New Roman" w:hAnsi="Times New Roman"/>
          <w:color w:val="0000FF"/>
          <w:sz w:val="28"/>
          <w:szCs w:val="28"/>
        </w:rPr>
        <w:t>сведений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я Российской Федерации от 27.11.2015 № 888 «Об утверждении порядка мониторинга реализации соглашений о государственно-частном партнерстве, соглашений о муниципально-частном партнерстве» начальника Управления по земельным ресурсам и муниципальному имуществу Администрации Беловского городского округа Кузнецова Г.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правлению по работе со СМИ (Осипова Ю.Н.) опубликовать постановление в средствах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онтроль за исполнением постановления возложить на заместителя Главы Беловского городского округа по ЖКХ С.В. Смаракова, заместителя Главы Беловского городского округа по экономике, финансам, налогам и собственности - начальника управления экономики Чернова А.Г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округа                                                                                     А.В. Курносов</w:t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4CD8F21105F0A1B4ABBAA447EE7150C1819679E2CD778407924E42FD0357E185DBEBP7ZEG" TargetMode="External"/><Relationship Id="rId4" Type="http://schemas.openxmlformats.org/officeDocument/2006/relationships/hyperlink" Target="consultantplus://offline/ref=23E5341BBA1511E8A4A21B0A8BD00353AC6E14D71233E3C850886497A743e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8:00Z</dcterms:created>
  <dc:creator>User</dc:creator>
  <dc:description/>
  <dc:language>en-US</dc:language>
  <cp:lastModifiedBy>Инна</cp:lastModifiedBy>
  <cp:lastPrinted>2017-01-24T14:15:00Z</cp:lastPrinted>
  <dcterms:modified xsi:type="dcterms:W3CDTF">2017-02-27T09:48:00Z</dcterms:modified>
  <cp:revision>2</cp:revision>
  <dc:subject/>
  <dc:title/>
</cp:coreProperties>
</file>