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8.07.2014</w:t>
        <w:tab/>
        <w:tab/>
        <w:tab/>
        <w:tab/>
        <w:tab/>
        <w:tab/>
        <w:tab/>
        <w:t xml:space="preserve">         № 1894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9" w:hanging="0"/>
        <w:rPr>
          <w:sz w:val="24"/>
          <w:szCs w:val="24"/>
        </w:rPr>
      </w:pPr>
      <w:r>
        <w:rPr>
          <w:sz w:val="24"/>
          <w:szCs w:val="24"/>
        </w:rPr>
        <w:t>О наделении полномочиями по муниципальному земельному контро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В соответствии с  пунктом 1.3 </w:t>
      </w:r>
      <w:r>
        <w:rPr>
          <w:iCs/>
          <w:sz w:val="24"/>
          <w:szCs w:val="24"/>
        </w:rPr>
        <w:t>утвержденного Решением Беловского городского Совета народных депутатов от 27.09.2012 № 57/372-н "Положения о муниципальном земельном контроле за использованием земель на территории Беловского городского округа"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Наделить полномочиями по осуществлению муниципального земельного контроля на территории Беловского городского округа заместителя Главы Беловского городского округа по экономике, финансам, налогам и собственности–начальника управления экономики Чернова Андрея Геннадьевич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в ходе реализации полномочий по муниципальному земельному контролю Чернов А.Г. выступает в качестве муниципального земельного инспектор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чальнику отдела кадров (Логинова М.А.) обеспечить внесение в должностную инструкцию Чернова А.Г. изменений в соответствии с настоящим распоряжени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widowControl w:val="false"/>
        <w:autoSpaceDE w:val="false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b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Беловского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1:00Z</dcterms:created>
  <dc:creator>hudyakov</dc:creator>
  <dc:description/>
  <dc:language>en-US</dc:language>
  <cp:lastModifiedBy>Инна</cp:lastModifiedBy>
  <cp:lastPrinted>2014-07-14T08:10:00Z</cp:lastPrinted>
  <dcterms:modified xsi:type="dcterms:W3CDTF">2017-02-27T09:41:00Z</dcterms:modified>
  <cp:revision>2</cp:revision>
  <dc:subject/>
  <dc:title/>
</cp:coreProperties>
</file>