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АЯ ОБЛАСТЬ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372" w:after="0"/>
        <w:jc w:val="center"/>
        <w:rPr>
          <w:sz w:val="20"/>
          <w:szCs w:val="20"/>
          <w:lang w:eastAsia="ru-RU"/>
        </w:rPr>
      </w:pPr>
      <w:r>
        <w:rPr>
          <w:b/>
          <w:bCs/>
          <w:i/>
          <w:iCs/>
          <w:color w:val="000000"/>
          <w:spacing w:val="-7"/>
          <w:w w:val="147"/>
          <w:sz w:val="22"/>
          <w:szCs w:val="22"/>
          <w:lang w:eastAsia="ru-RU"/>
        </w:rPr>
        <w:t xml:space="preserve">10.10.2012                  </w:t>
        <w:tab/>
        <w:tab/>
        <w:tab/>
        <w:tab/>
        <w:tab/>
        <w:t xml:space="preserve"> № 2176-р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6" w:right="1344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46" w:right="1344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ложения об аккредитации журналистов средств массовой информации при Администрации Беловского городского округ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61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ствуясь Федеральным законом от 06.10.2003 № 131 -ФЗ «Об об</w:t>
        <w:softHyphen/>
        <w:t>щих принципах организации местного самоуправления в Российской Федера</w:t>
        <w:softHyphen/>
        <w:t>ции», законом Российской Федерации от 27.12.1991 № 2124-1 «О средствах мас</w:t>
        <w:softHyphen/>
        <w:t>совой информации» (с изменениями и дополнениями), Уставом Администрации Беловского городского округа, в целях соблюдения прав граждан на получение всесторонней полной информации о деятельности органов местного самоуправления и создания благоприятных условий для профессиональной деятельности сотрудников средств массовой информации по освещению работы администрации Беловского городского округа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е об аккредитации журналистов средств массовой информации</w:t>
        <w:br/>
        <w:t>при администрации Беловского городского округ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 аккредитационного удостове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Возложить на Управление по работе со СМИ (А.В. </w:t>
      </w:r>
      <w:r>
        <w:rPr>
          <w:b/>
          <w:bCs/>
          <w:sz w:val="28"/>
          <w:szCs w:val="28"/>
          <w:lang w:eastAsia="ru-RU"/>
        </w:rPr>
        <w:t xml:space="preserve">Балацкий) </w:t>
      </w:r>
      <w:r>
        <w:rPr>
          <w:sz w:val="28"/>
          <w:szCs w:val="28"/>
          <w:lang w:eastAsia="ru-RU"/>
        </w:rPr>
        <w:t>проведение постоянной и временной аккредитации журналистов средств массовой информации при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ему делами (Т.Ю. Мишина) обеспечить пропускной режим</w:t>
        <w:br/>
        <w:t>в здание Администрации Беловского городского округа аккредитованных журналистов средств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  <w:tab w:val="left" w:pos="258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онтроль за исполнением настоящего распоряжения возложить на заместителя Главы Беловского городского округа - руководителя аппарата Е.И. Кокорину.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</w:t>
      </w:r>
      <w:r>
        <w:rPr>
          <w:sz w:val="28"/>
          <w:szCs w:val="28"/>
          <w:lang w:eastAsia="ru-RU"/>
        </w:rPr>
        <w:t>Беловского городского округа</w:t>
        <w:tab/>
        <w:tab/>
        <w:tab/>
        <w:tab/>
        <w:t>И.А. Гусаров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тверждено  распоряжением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Главы Беловского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№ </w:t>
      </w:r>
      <w:r>
        <w:rPr>
          <w:color w:val="000000"/>
          <w:sz w:val="28"/>
          <w:szCs w:val="28"/>
          <w:u w:val="single"/>
          <w:lang w:eastAsia="ru-RU"/>
        </w:rPr>
        <w:t>2176</w:t>
      </w:r>
      <w:r>
        <w:rPr>
          <w:color w:val="000000"/>
          <w:sz w:val="28"/>
          <w:szCs w:val="28"/>
          <w:lang w:eastAsia="ru-RU"/>
        </w:rPr>
        <w:t>-р от «</w:t>
      </w:r>
      <w:r>
        <w:rPr>
          <w:color w:val="000000"/>
          <w:sz w:val="28"/>
          <w:szCs w:val="28"/>
          <w:u w:val="single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u w:val="single"/>
          <w:lang w:eastAsia="ru-RU"/>
        </w:rPr>
        <w:t>10  2012 г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аккредитации представителей средств массовой информ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администрации Беловского городского округ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1. Настоящее Положение определяет правила аккредитации представителей средств массовой информации при администрации Беловского городского округ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2. Аккредитация представителей средств массовой информации (далее - Журналисты) при администрации Беловского городского округа (далее - Администрация) проводится в целях обеспечения открытости работы Администрации, совершенствования ее взаимодействия со средствами массовой информации (далее - СМИ), создания необходимых условий для профессиональной деятельности Журналистов по достоверному и полному освещению работы Администр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sz w:val="28"/>
          <w:szCs w:val="28"/>
          <w:lang w:eastAsia="ru-RU"/>
        </w:rPr>
        <w:t>1.3. Аккредитация осуществляется в соответствии с законом Российской Федерации от 27.12.1991  № 2124-1  «О средствах массовой информации» и настоящим Положением. Положение об аккредитации базируется на согласованных и взаимоприемлемых позициях, которым Администрация и Журналисты обязуются следовать, исходя из понимания того, что их выполнение соответствует общественным интереса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.4. Всю деятельность по организации аккредитации и работы с Журналистами осуществляет и координирует Управление по работе со СМИ администрации Беловского городского округа (далее – Управление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Право на аккредитацию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1. Право уполномочить Журналиста представлять СМИ при Администрации принадлежит редакции любого (кроме специализированного) средства массовой информации, зарегистрированного в установленном законом порядке (далее – редакция СМИ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2. Администрация признает полномочия Журналиста, аккредитованного  в соответствии с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3. Отсутствие аккредитации не влечет ограничения прав Журналистов, установленных  законом Российской Федерации «О средствах массовой информации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Виды аккредитаци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1. Аккредитация может быть постоянной и временно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остоянная аккредитация предоставляется Журналистам сроком на 1 год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временная аккредитация предоставляется Журналистам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аккредит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. Постоянная аккредитация Журналистов при Администрации проводится ежегодно с 15 по 31 октября. Временная аккредитация проводятся в течение календарного года по мере необходим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2. Редакции СМИ, желающие аккредитовать своих Журналистов при Администрации, представляют заявку на имя начальника Управления по работе со СМИ, оформленную на официальном бланке редакции за подписью главного редактора (директора), заверенную печать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ab/>
        <w:t>4.2.1. В заявке необходимо указать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полное наименование СМИ;  учредителя (соучредителей); тираж; периодичность; тематику и (или) специализацию издания;  регион и способ распространения; почтовый (электронный) адрес; номера контактных телефонов и факсов редакции; дату выхода и время вещ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б) фамилию, имя, отчество представленного на аккредитацию  Журналиста,  его псевдоним, занимаемую  должность и стаж работы в СМИ, образование, номер телефона для связи в экстренных случаях, две фотографии (3*4 см) каждого представленного на аккредитацию Журналист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вид аккредитации (постоянная и  временная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4.2.2. К заявке прилагаю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ное наименование С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 (соучредители) С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амилия, имя, отчество главного редактора С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юридический и фактический адрес редакции СМИ, телефон, факс, а также адрес электронной почты (при наличии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рная тематика и (или) специализация С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иодичность выпуска, максимальный объем и тираж СМИ (для периодических печатных изданий)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рритория распространения СМИ.</w:t>
      </w:r>
    </w:p>
    <w:p>
      <w:pPr>
        <w:pStyle w:val="Normal"/>
        <w:suppressAutoHyphens w:val="false"/>
        <w:spacing w:lineRule="atLeast" w:line="336" w:before="0" w:after="38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К заявлению прилагаю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свидетельства о регистрации СМИ, заверенная в соответствии с 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лицензии на теле- и (или) радиовещание, заверенная в соответствии с 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я устава СМИ или заменяющего договора между учредителем и редакцией (главным редактором) СМИ, заверенные в соответствии с 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енность на подачу заявления и представление интересов редакции СМИ по вопросу аккредитации журналистов СМИ в органе в сфере информационной политики, а также на получение аккредитационной карты, оформленной в соответствии с 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кумент, выданный органом, исполняющим государственную функцию по регистрации СМИ, подтверждающий отсутствие нарушений законодательства о средствах массовой информации редакцией СМИ и журналистом, подлежащим аккредит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ва последних номера периодического печатного издания за текущий год либо два последних материала по освещению деятельности органов исполнительной власти, вышедшие в эфир за последние два месяца текущего года (для электронных СМИ)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аккредитуемых журналистов СМИ с указанием фамилий, имен, отчеств, паспортных данных, занимаемых должностей, контактных телефон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исок аппаратуры, которую предполагается иметь при себе аккредитуемым журналистам СМИ для выполнения профессиональных обязанностей в органах исполнительной власти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900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пии документов, подтверждающих профессиональное образование аккредитуемых журналистов СМИ, заверенные в соответствии с 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3. Заявка, оформленная с нарушением требований пунктов 4.2.1. - 4.2.2. к рассмотрению не принимаетс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4. Для получения аккредитации на освещение работы Администрации Журналист должен иметь стаж работы  в СМИ не менее 1 год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5. Главные редакторы СМИ аккредитуются на общих основаниях, согласно установленным  квота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6. Заявка на постоянную аккредитацию подлежит рассмотрению в течение 7 дней, на временную  - в течение 3 дней. Решение об аккредитации либо об отказе в аккредитации принимает начальник Управления по работе со С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7. Решение об аккредитации Журналистов оформляется распоряжением Администрац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8. На основании распоряжения Администрации, в течение 10 дней после его принятия, Управление СМИ выдает аккредитованным Журналистам аккредитационные карточки по форме,  согласно приложению № 1 к настоящему Положению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9. Аккредитационная карточка подписывается начальником Управления по работе со СМИ, скрепляется гербовой печатью Администрации и выдается лично Журналисту под роспис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 4.10. Аккредитационная карточка является документом, подтверждающим аккредитацию Журналиста при Админист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1. При увольнении Журналиста из СМИ или его отзыве по решению руководства СМИ, редакция должна в трехдневный срок сообщить об этом в Управление по работе со СМИ и сдать аккредитационную карточку Журналиста. В этом случае СМИ вправе аккредитовать другого Журналиста в порядке, установленном настоящим Положение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2. После окончания срока аккредитации Журналист обязан сдать аккредитационную карточку в Управл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13. В случае утери аккредитационной карточки Журналист обязан в трёхдневный срок в письменном виде известить об этом Управление и написать заявление о выдаче дубликата с  указанием  обстоятельства утраты оригинала. Решение о выдаче дубликата аккредитационной карточки принимается начальником Управления по работе со СМИ в индивидуальном поряд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4.14. Печатные СМИ, Журналисты которых аккредитованы для освещения деятельности Администрации, предоставляют в Управление по работе со  СМИ 1 экземпляр газеты каждого выпуска в течение календарного года.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Квоты для аккредит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1. Количество представителей одной редакции СМИ определяется с учетом реальных возможностей их размещения в помещениях, где проводятся заседания и другие мероприятия Админист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2. При установлении квот соблюдаются принципы открытости, справедливости и равенства Журналистов всех СМИ, независимо от их занимаемой долж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Квотирование осуществляется по форме периодического распространения массовой информации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ериодические печатные издания - 3 Журналиста и 2 фотокорреспонден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адиовещание - 2 Журналист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телевещание - 3 съемочные группы (Журналист и оператор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Основные направления работы с</w:t>
        <w:br/>
        <w:t>аккредитованными Журналистам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6.1.Журналистам, аккредитованным при Администрации, обеспечиваются надлежащие условия для профессиональной деятельности по оперативному освещению работы Администрации. В этих целях Управление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) предварительно извещает Журналиста о дате, времени и месте проведения заседаний и иных мероприятий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)  предоставляет для производства записи рабочие места во время заседаний и иных мероприятий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)  по    мере    необходимости    обеспечивает    Журналистов    информационными материалами (пресс-релизами) о проводимых мероприятиях, стенограммами и иными документам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) оказывает содействие в организации индивидуальных встреч и бесед с работниками Администрации, обеспечивает возможность получения интересующей информации у  сотрудников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) проводит брифинги, пресс-конференции, прямые линии и встречи по интересующим их вопросам о деятельности Админист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рава аккредитованных Журналистов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7.1 Аккредитованные Журналисты имеют право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заблаговременно получать информацию о предстоящих открытых заседаниях, совещаниях и других мероприятиях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знакомиться с информационно-справочными материалами проводимых мероприяти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) присутствовать во время проведения открытых мероприятий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г) пользоваться в ходе открытого мероприятия технической аппаратурой, необходимой для проведения аудиозаписи и видеосъемок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д) посещать брифинги, пресс-конференции и иные мероприятия, организованные специально для пресс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) пользоваться содействием Управления по работе соа СМИ для  получения дополнительной информации у сотрудников Администрации (комментарии, разъяснения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8. Обязанности аккредитованных Журналисто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8.1. В ходе проведения мероприятий и посещения Администрации Журналист обязан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) иметь при себе аккредитационную карточку и редакционное удостоверение, предъявлять их по требованию сотрудников Администрации и службы охраны здания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б) соблюдать правила внутреннего трудового распорядка Администрации и уважать права, законные интересы, честь и достоинство ее сотрудник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в) не вмешиваться в ход освещаемых мероприятий (кроме специально</w:t>
        <w:br/>
        <w:t>организованных для прессы). Соблюдать правила, которые определены для специальных или особых заседаний (мероприятий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г) соблюдать порядок организации и проведения персональных встреч и бесед с руководителями и сотрудниками Администрации, а также ставить их в известность о ведении аудио- и видеозаписи, кино- и фотосъемки. Предварительно - перед выходом в эфир (печать) - согласовывать с должностными лицами данное ими интервью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д) проверять достоверность публикуемых в СМИ сообщений о деятельности Администрации, давать объективную соответствующую действительности информацию с  заседаний  и мероприяти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е) используя законное право на авторский комментарий, не допускать в своих публикациях необъективности и предвзятости в освещении деятельности Администрации и отдельных должностных лиц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ж) не допускать использования прав Журналиста и преимуществ аккредитации в целях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фальсификации сведений о деятельности Администрации  и  должностных лиц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аспространения слухов или непроверенных сведений под видом достоверных и документально обоснованных сообщений,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сбора сведений о деятельности Администрации и ее сотрудниках в пользу постороннего лица или организации, не являющихся работодателем Журналиста;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з) получать письменное согласие граждан (должностных лиц) на распространение в СМИ сведений об их личной жизни, частной собственнос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) не допускать распространения информации,  порочащей деятельность должностных лиц структурных подразделений Администра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) выполнять иные требования, которые предусмотрены федеральным</w:t>
        <w:br/>
        <w:t>законодательством, законодательством Кемеровской области, правовыми актами Админист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 Отказ в аккредит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.1. Администрация имеет право отказать в аккредитаци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дакциям СМИ, которые по роду своей деятельности являются специализированными (рекламными и с содержанием рекламы более 50% газетной площади или эфирного времени; справочными; эротическими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редакциям СМИ, которые представили на аккредитацию документы с недостоверной информацией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Журналисту или редакциям СМИ, систематически нарушающим установленные правила аккредитации либо распространяющим не соответствующие действительности сведения, порочащие честь и достоинство сотрудников Администрации, что подтверждено вступившим в законную силу решением суда (ст. 48 Закона Российской Федерации «О средствах массовой информации»)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Журналисту за  применение выданной Администрацией аккредита -ционной карточки в личных целях - для получения  информации в других учреждениях.</w:t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9.2. Уведомление об отказе в аккредитации вручается редакции СМИ в семидневный срок со дня получения заявки с указанием причин отказ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 Аннулирование аккредитац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1. Аннулирование аккредитации осуществляе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1.1. По решению редакции СМИ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ри увольнении Журналиста из редакции или отзыве его редакцией. При этом редакция СМИ извещает Администрацию об аннулировании аккредитации Журналиста в письменном виде согласно приложению № 2 к настоящему Положению в течение 3 дней после принятия реш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1.2. По решению Администрации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  при прекращении или приостановлении деятельности СМИ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 распространении не соответствующих действительности сведений, порочащих деятельность Администрации, честь и достоинство ее должностных лиц, что подтверждено вступившим в законную силу решением суд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    за систематическое нарушение п. 8.1 настоящего Поло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2. Решение должно быть мотивированным и письменно оформленны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3. Вместо Журналиста, у  которого аннулировали аккредитацию в соответствии с п.п. 10.1.1, 10.1.2 настоящего Положения, СМИ вправе аккредитовать при Администрации другого Журналиста в установленном настоящим Положением порядк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10.4. Журналист, лишенный аккредитации, обязан в течение 3 дней сдать аккредитационную карточку в Управлени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5. Для разрешения конфликтных ситуаций, связанных с аккредитацией, редакция имеет право обратиться к заместителю Главы Беловского городского округа – руководителю аппарат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6. Лишение Журналистов аккредитации в порядке, установленном настоящим разделом, не влечет лишение права Журналиста на получение информации о деятельности Администрации на основании письменных запросов СМ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7. Отказ в аккредитации, аннулирование аккредитации, а равно нарушение прав аккредитованного Журналиста могут быть обжалованы в суде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аккредит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ей средств массово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формации при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ловского городского округа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ИСА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КРЕДИТАЦИОННОЙ КАРТОЧКИ ЖУРНАЛИСТА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кредитационная карточка журналиста представляет собой пластиковую или картонную карточку, размером 80 мм х 110 мм. На её лицевой стороне в обязательном порядке указыва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органа, выдавшего аккредитационную карточку - Администрация Белов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 журналист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отография журналиста размером 3 см х 4 см (только для постоянной аккредитаци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именование СМИ, которое представляет журналис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ид аккредитации (постоянная или  временная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рок действия аккредитационной карточк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ись начальника Управления по работе со СМИ  и печать администрации Беловского городского округ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47155" cy="89617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240" cy="8961840"/>
                          <a:chOff x="0" y="0"/>
                          <a:chExt cx="6447240" cy="8961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46520" cy="896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7200" y="0"/>
                            <a:ext cx="4556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5640" y="36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226800"/>
                            <a:ext cx="45568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28600"/>
                            <a:ext cx="383904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Администрация Беловского  городского 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ьУУтимблаоло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ьпррьп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2628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453240"/>
                            <a:ext cx="45568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570960"/>
                            <a:ext cx="39268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ККРЕДИТАЦИОННАЯ КАРТОЧКА ЖУРНАЛИ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4557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4280" y="4978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828000"/>
                            <a:ext cx="47840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9360" y="8294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02600" y="8294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2560" y="828720"/>
                            <a:ext cx="158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28720"/>
                            <a:ext cx="785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2880" y="8712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109520"/>
                            <a:ext cx="519228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1120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1120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111320"/>
                            <a:ext cx="378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4480" y="1111320"/>
                            <a:ext cx="3509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3000" y="111204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366560"/>
                            <a:ext cx="519228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369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369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368360"/>
                            <a:ext cx="3839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14108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623600"/>
                            <a:ext cx="52754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668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668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1626120"/>
                            <a:ext cx="644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амил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626120"/>
                            <a:ext cx="12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960" y="1626120"/>
                            <a:ext cx="305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1160" y="1668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1881000"/>
                            <a:ext cx="5194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1883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1883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1883520"/>
                            <a:ext cx="30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200" y="18838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200" y="1883520"/>
                            <a:ext cx="3468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8840" y="1926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139840"/>
                            <a:ext cx="519444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2142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2142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2142000"/>
                            <a:ext cx="65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тчеств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2142000"/>
                            <a:ext cx="12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3560" y="2142000"/>
                            <a:ext cx="30556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7800" y="214236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" y="2397240"/>
                            <a:ext cx="519444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239724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2517840"/>
                            <a:ext cx="478224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4640" y="2517840"/>
                            <a:ext cx="176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2517120"/>
                            <a:ext cx="401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.П.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2517840"/>
                            <a:ext cx="280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2517120"/>
                            <a:ext cx="1098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ид аккреди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8240" y="2517120"/>
                            <a:ext cx="3039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3640" y="25401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3520" y="2821320"/>
                            <a:ext cx="43477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2822040"/>
                            <a:ext cx="24811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______________________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9360" y="2822040"/>
                            <a:ext cx="525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ел. ре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2822040"/>
                            <a:ext cx="94428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3520" y="28447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6520" y="2981880"/>
                            <a:ext cx="3925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298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983320"/>
                            <a:ext cx="3157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2982600"/>
                            <a:ext cx="1081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подпись журналист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298332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157920"/>
                            <a:ext cx="478404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315792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237840"/>
                            <a:ext cx="4784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0" y="3281760"/>
                            <a:ext cx="1672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чальник Управлен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332424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467160"/>
                            <a:ext cx="47840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3469680"/>
                            <a:ext cx="129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работе со С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468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7440" y="3468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3468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3468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3469680"/>
                            <a:ext cx="102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.В. Балац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8200" y="34704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749760"/>
                            <a:ext cx="494928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3760" y="3750480"/>
                            <a:ext cx="991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720" y="3792240"/>
                            <a:ext cx="1208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 ____________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4560" y="37929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5280" y="3792960"/>
                            <a:ext cx="9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3792240"/>
                            <a:ext cx="25754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____________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____________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3792960"/>
                            <a:ext cx="964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3680" y="3792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7200" y="3935880"/>
                            <a:ext cx="4782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3936960"/>
                            <a:ext cx="128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9362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3936240"/>
                            <a:ext cx="616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та выдач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3936240"/>
                            <a:ext cx="39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3936960"/>
                            <a:ext cx="286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3956760"/>
                            <a:ext cx="507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3936960"/>
                            <a:ext cx="58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3936240"/>
                            <a:ext cx="95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Действительна д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3936960"/>
                            <a:ext cx="2235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39369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3936960"/>
                            <a:ext cx="6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360" y="3936240"/>
                            <a:ext cx="1102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родлена 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2200" y="3936960"/>
                            <a:ext cx="255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3720" y="3936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3936240"/>
                            <a:ext cx="13881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(продлена д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9440" y="3936960"/>
                            <a:ext cx="191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760" y="39369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960" y="3936960"/>
                            <a:ext cx="64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3936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28400" y="3936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3936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56240" y="39369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4069800"/>
                            <a:ext cx="4822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412308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4399920"/>
                            <a:ext cx="48229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3760" y="445320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720" y="4728960"/>
                            <a:ext cx="501192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473148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280" y="4995720"/>
                            <a:ext cx="50133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9680" y="4921920"/>
                            <a:ext cx="2487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урналист обязан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9680" y="5227920"/>
                            <a:ext cx="244656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6240" y="51555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5490720"/>
                            <a:ext cx="49287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5501160"/>
                            <a:ext cx="8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49972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5501160"/>
                            <a:ext cx="1193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людать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5501160"/>
                            <a:ext cx="184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5501160"/>
                            <a:ext cx="1373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ложение о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000" y="5501160"/>
                            <a:ext cx="15602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аккредитаци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4520" y="550116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5786280"/>
                            <a:ext cx="492876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5981760"/>
                            <a:ext cx="8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98032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981760"/>
                            <a:ext cx="37440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людать Закон РФ "О средства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6264360"/>
                            <a:ext cx="49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6256080"/>
                            <a:ext cx="460692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ассовой информации", законодательст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6539760"/>
                            <a:ext cx="4928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6531480"/>
                            <a:ext cx="41108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емеровской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области, правовые акт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6814080"/>
                            <a:ext cx="4928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6805800"/>
                            <a:ext cx="114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6805800"/>
                            <a:ext cx="4916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дминистрации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еловского городского округ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680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9400" y="680580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089840"/>
                            <a:ext cx="49287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7289640"/>
                            <a:ext cx="8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7288560"/>
                            <a:ext cx="7164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7289640"/>
                            <a:ext cx="4122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облюдать Кодекс профессионально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880" y="7574760"/>
                            <a:ext cx="49287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7569360"/>
                            <a:ext cx="2217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7569360"/>
                            <a:ext cx="31456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ки российского журналис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1400" y="756936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058960"/>
                            <a:ext cx="55792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53200"/>
                            <a:ext cx="648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338320"/>
                            <a:ext cx="5579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6440" y="8639640"/>
                            <a:ext cx="475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16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060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740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3732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340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6296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56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2120" y="864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18080" y="864036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207000"/>
                            <a:ext cx="5431320" cy="3949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09800"/>
                            <a:ext cx="10580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009800"/>
                            <a:ext cx="1058040" cy="14688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3640" y="577800"/>
                            <a:ext cx="141120" cy="26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537080"/>
                            <a:ext cx="5431320" cy="394956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741560"/>
                            <a:ext cx="775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4783320"/>
                            <a:ext cx="6066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786560"/>
                            <a:ext cx="5626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оротн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478728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5000" y="4956840"/>
                            <a:ext cx="606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4960080"/>
                            <a:ext cx="53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сторона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9608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00" y="513000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65pt;height:705.65pt" coordorigin="0,0" coordsize="10153,14113">
                <v:rect id="shape_0" stroked="f" o:allowincell="f" style="position:absolute;left:1;top:0;width:10151;height:14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287;top:0;width:7175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5;top:5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357;width:7175;height:3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621;top:360;width:6045;height:11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Администрация Беловского  городского  окру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ьУУтимблаоло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ьпррьп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1;top:41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714;width:7175;height:5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81;top:899;width:61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ККРЕДИТАЦИОННАЯ КАРТОЧКА ЖУРНА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718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784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1304;width:7533;height: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6;top:130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130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1305;width:24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305;width:123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2;top:137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1747;width:8176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;top:175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75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1750;width:59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0;top:1750;width:552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1751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2152;width:8176;height: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;top:215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2156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9;top:2155;width:60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6;top:222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2557;width:8307;height:2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;top:262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262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7;top:2561;width:1014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амил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2561;width:19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2561;width:481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262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2962;width:8179;height:40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;top:296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296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2966;width:4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2;top:296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9;top:2966;width:54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0;top:303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3370;width:8179;height:40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7;top:337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337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6;top:3373;width:103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тче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3373;width:19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3373;width:481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337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41;top:3775;width:8179;height:18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6;top:3775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3965;width:7530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04;top:3965;width:27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;top:3964;width:63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.П.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3965;width:44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3964;width:1728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ид аккреди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3964;width:47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0;top:40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974;top:4443;width:6846;height:2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062;top:4444;width:390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______________________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4444;width:82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ел. ре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4444;width:1486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0;top:448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640;top:4696;width:6180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667;top:469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2;top:4698;width:49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4697;width:1702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подпись журналис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3;top:4698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4973;width:7533;height:1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3;top:4973;width:3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5099;width:7533;height:36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98;top:5168;width:263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чальник Управл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5235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5460;width:7533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3;top:5464;width:203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работе со С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546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546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546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4;top:5463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8;top:5464;width:161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.В. Балац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5465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5905;width:7793;height:2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3;top:5906;width:156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5972;width:1903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 ____________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8;top:5973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973;width:1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5972;width:405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____________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____________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5973;width:1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4;top:5973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287;top:6198;width:7530;height:2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38;top:6200;width:2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6199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6199;width:97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та выдач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6199;width: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6200;width:4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6231;width:79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6200;width:9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2;top:6199;width:14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Действительна д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6200;width:3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620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6200;width:1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6199;width:173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родлена д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6200;width:4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5;top:62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6199;width:218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(продлена д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7;top:6200;width:3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9;top:6200;width:5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6200;width:10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4;top:62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62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62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0;top:6200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54;top:6409;width:7594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80;top:649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854;top:6929;width:7594;height:5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880;top:7013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4;top:7447;width:7892;height:2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21;top:7451;width:3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892;top:7867;width:7894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13;top:7751;width:3917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урналист обязан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2913;top:8233;width:38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766;top:811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8647;width:7761;height:4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4;top:8663;width:134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8661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5;top:8663;width:187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людать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8663;width:29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8663;width:2162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ложение о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0;top:8663;width:2456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аккредит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8;top:8663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9112;width:7761;height:7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4;top:9420;width:134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9418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3;top:9420;width:5895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людать Закон РФ "О средства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9865;width:7761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8;top:9852;width:7254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ассовой информации", законодательст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10299;width:7761;height:4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27;top:10286;width:6473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емеровской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области, правовые акт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10731;width:7761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49;top:10718;width:179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;top:10718;width:774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дминистрации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еловского городского округ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071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7;top:10718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11165;width:7761;height:76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14;top:11480;width:134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9;top:11478;width:112;height:46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11480;width:649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облюдать Кодекс профессионально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25;top:11929;width:7761;height:43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048;top:11920;width:348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1920;width:4953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ки российского журналис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3;top:11920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12691;width:8785;height:4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2682;width:101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;top:13131;width:8785;height:76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9;top:13606;width:74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5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3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1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1360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0;top:1360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5;top:326;width:8552;height:621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912;top:1590;width:1665;height:23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2;top:1590;width:1665;height:2312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8730;top:910;width:221;height:418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3;top:7145;width:8552;height:6219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rect id="shape_0" fillcolor="white" stroked="f" o:allowincell="f" style="position:absolute;left:785;top:7467;width:1221;height:6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21;top:7533;width:954;height:27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900;top:7538;width:88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оротн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753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21;top:7806;width:954;height:2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31;top:7811;width:840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сторона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7812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807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б аккредит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ителей средств массовой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нформации при администрации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городск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А ЗАЯВКИ НА АННУЛИРОВАНИЕ АККРЕДИТ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ыполняется на бланке редакции)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у управ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аботе со СМИ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Беловского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Балацкому А.В.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Прошу аннулировать текущую аккредитацию при администрации Беловского городского округа следующим журналистам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1. Ф.И.О. (полностью)</w:t>
        <w:br/>
        <w:t xml:space="preserve">2. Причин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 какого времен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</w:t>
        <w:br/>
        <w:t xml:space="preserve">Печать редакции                                                       Подпись главного редактора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b/>
      <w:sz w:val="7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7:00Z</dcterms:created>
  <dc:creator>BOSSAPO</dc:creator>
  <dc:description/>
  <dc:language>en-US</dc:language>
  <cp:lastModifiedBy>Инна</cp:lastModifiedBy>
  <cp:lastPrinted>2012-10-01T11:06:00Z</cp:lastPrinted>
  <dcterms:modified xsi:type="dcterms:W3CDTF">2017-02-27T09:37:00Z</dcterms:modified>
  <cp:revision>2</cp:revision>
  <dc:subject/>
  <dc:title/>
</cp:coreProperties>
</file>