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БЕЛО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8 мая 2009 г. N 715-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возмещения расходов на предост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тям-сиротам бесплатного проезд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аспоряжением Администрации Кемеровской области от 10.02.2005 N 141-р "Об установлении размера и порядка возмещения расходов на реализацию мер, предусмотренных Законом Кемеровской области от 10.12.2004 N 103-ОЗ "О мерах по обеспечению гарантий социальной поддержки детей-сирот и детей, оставшихся без попечения родителей, в Кемеровской области" и Законом Кемеровской области от 16.03.2001 N 26-ОЗ "Об оплате труда приемных родителей и льготах, предоставляемых приемной семье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предоставления бесплатного проезда детям-сиротам и детям, оставшимся без попечения родителей, а также лицам из числа детей-сирот и детей, оставшихся без попечения родителей, и детей из многодетных, приемных семей, обучающимся в муниципальных образовательных учреждениях города Белово, на городском транспорте (кроме такси)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/>
        <w:t>2. Обеспечить Финансовому управлению (Д.Г. Филиппов) финансирование МУ "Управление образования города Белово" целевыми поступлениями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Возложить контроль за исполнением данного распоряжения на зам. Главы города по социальным вопросам А.Г. Покро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</w:t>
      </w:r>
    </w:p>
    <w:p>
      <w:pPr>
        <w:pStyle w:val="Normal"/>
        <w:autoSpaceDE w:val="false"/>
        <w:jc w:val="right"/>
        <w:rPr/>
      </w:pPr>
      <w:r>
        <w:rPr/>
        <w:t>города Белово</w:t>
      </w:r>
    </w:p>
    <w:p>
      <w:pPr>
        <w:pStyle w:val="Normal"/>
        <w:autoSpaceDE w:val="false"/>
        <w:jc w:val="right"/>
        <w:rPr/>
      </w:pPr>
      <w:r>
        <w:rPr/>
        <w:t>Е.А.П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>города Белово</w:t>
      </w:r>
    </w:p>
    <w:p>
      <w:pPr>
        <w:pStyle w:val="Normal"/>
        <w:autoSpaceDE w:val="false"/>
        <w:jc w:val="right"/>
        <w:rPr/>
      </w:pPr>
      <w:r>
        <w:rPr/>
        <w:t>от 08.05.2009 N 715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БЕСПЛАТНОГО ПРОЕЗДА ДЕТЯМ-СИРОТАМ И ДЕТЯМ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МСЯ БЕЗ ПОПЕЧЕНИЯ РОДИТЕЛЕЙ, А ТАКЖЕ ЛИЦАМ ИЗ ЧИС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ТЕЙ-СИРОТ И ДЕТЕЙ, ОСТАВШИХСЯ БЕЗ ПОПЕЧЕНИЯ РОДИТЕЛЕ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ДЕТЯМ ИЗ МНОГОДЕТНЫХ, ПРИЕМНЫХ СЕМЕЙ, ОБУЧАЮЩИМСЯ 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ОБРАЗОВАТЕЛЬНЫХ УЧРЕЖДЕНИЯХ ГОРОДА БЕЛОВО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ГОРОДСКОМ ТРАНСПОРТЕ (КРОМЕ ТАКСИ) ОТ МЕСТА ЖИ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МЕСТУ УЧЕБ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ее по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образовательные учреждения производят безналичным путем закуп согласно поданной заявке (приложение N 2) проездных билетов на городской транспорт (кроме такси) с последующей их выдачей обучающимся детям-сиротам и детям, оставшимся без попечения родителей, а также из числа детей-сирот и детей, оставшихся без попечения родителей, и детям из многодетных, приемных семей по ведомости с указанием суммы проезда либо выдают им денежную компенсацию в размере стоимости проездного бил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. Главы</w:t>
      </w:r>
    </w:p>
    <w:p>
      <w:pPr>
        <w:pStyle w:val="Normal"/>
        <w:autoSpaceDE w:val="false"/>
        <w:jc w:val="right"/>
        <w:rPr/>
      </w:pPr>
      <w:r>
        <w:rPr/>
        <w:t>по социальным вопросам</w:t>
      </w:r>
    </w:p>
    <w:p>
      <w:pPr>
        <w:pStyle w:val="Normal"/>
        <w:autoSpaceDE w:val="false"/>
        <w:jc w:val="right"/>
        <w:rPr/>
      </w:pPr>
      <w:r>
        <w:rPr/>
        <w:t>А.Г.ПОКРО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" w:name="Par47"/>
      <w:bookmarkStart w:id="2" w:name="Par47"/>
      <w:bookmarkEnd w:id="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/>
        <w:t>города Белово</w:t>
      </w:r>
    </w:p>
    <w:p>
      <w:pPr>
        <w:pStyle w:val="Normal"/>
        <w:autoSpaceDE w:val="false"/>
        <w:jc w:val="right"/>
        <w:rPr/>
      </w:pPr>
      <w:r>
        <w:rPr/>
        <w:t>от 08.05.2009 N 715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Утверждаю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иректор МОУ 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И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целях реализации Закона Кемеровской области от 10.12.2004 N 103-ОЗ "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ах  по  обеспечению  гарантий  социальной поддержки детей-сирот и дете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шихся  без  попечения  родителей,  в  Кемеровской  области"  и  Зако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меровской  области  от  16.03.2001  N  26-ОЗ  "Об  оплате  труда приемны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 и льготах, предоставляемых приемной семье" МОУ _________ переда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ок  детей, нуждающихся  в обеспечении проездными билетами на 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ода для бесплатного проезда от места жительства к месту учеб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440"/>
        <w:gridCol w:w="960"/>
        <w:gridCol w:w="1560"/>
        <w:gridCol w:w="1200"/>
        <w:gridCol w:w="1440"/>
        <w:gridCol w:w="1320"/>
        <w:gridCol w:w="13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О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ы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ния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шрут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бус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здных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зд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лета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ь ответственного лица ___________________ ФИ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4:00Z</dcterms:created>
  <dc:creator>AK</dc:creator>
  <dc:description/>
  <dc:language>en-US</dc:language>
  <cp:lastModifiedBy>Инна</cp:lastModifiedBy>
  <dcterms:modified xsi:type="dcterms:W3CDTF">2017-02-27T09:24:00Z</dcterms:modified>
  <cp:revision>2</cp:revision>
  <dc:subject/>
  <dc:title/>
</cp:coreProperties>
</file>