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Белово</w:t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2.2009 №27-п</w:t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ординационном совете по работе с гражданами, подвергшимися воздействию радиационных аварий и катастроф</w:t>
      </w:r>
    </w:p>
    <w:p>
      <w:pPr>
        <w:pStyle w:val="Titl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ординации деятельности, направленной на более глубокое и всестороннее рассмотрение вопросов социальной поддержки участников ликвидации последствий катастрофы на Чернобыльской АЭС, других категорий граждан, подвергшихся воздействию радиационных аварий и катастроф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ть координационный совет по работе с гражданами, подвергшимися воздействию радиационных аварий и катастро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остав координационного совета по работе с гражданами, подвергшимися воздействию радиационных аварий и катастроф (приложение №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Утвердить положение о координационном совете по работе с гражданами, подвергшимися воздействию радиационных аварий и катастроф (приложение №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споряжение администрации города от 09.06.2006 №797-р «О координационном совете по работе с гражданами, подвергшимися воздействию радиационных аварий и катастроф», счит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Контроль за исполнением постановления возложить на заместителя Главы города по социальным вопросам Покроева А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A. П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09 № 27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ого совета по работе с гражданами, подвергшимися воздействию радиационных аварий и катастро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5"/>
        <w:gridCol w:w="5965"/>
      </w:tblGrid>
      <w:tr>
        <w:trPr>
          <w:trHeight w:val="298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ординационного Совета:</w:t>
            </w:r>
          </w:p>
        </w:tc>
      </w:tr>
      <w:tr>
        <w:trPr>
          <w:trHeight w:val="509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ев Александр Григорьевич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города по социальным вопросам.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ординационного Совета:</w:t>
            </w:r>
          </w:p>
        </w:tc>
      </w:tr>
      <w:tr>
        <w:trPr>
          <w:trHeight w:val="33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Татьяна Ивановна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комитета социальной защиты.</w:t>
            </w:r>
          </w:p>
        </w:tc>
      </w:tr>
      <w:tr>
        <w:trPr>
          <w:trHeight w:val="34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ординационного Совета,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юбовь Петровна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специалист отдела по делам вееранов,</w:t>
            </w:r>
          </w:p>
        </w:tc>
      </w:tr>
      <w:tr>
        <w:trPr>
          <w:trHeight w:val="34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 и пенсионеров комитета социальной</w:t>
            </w:r>
          </w:p>
        </w:tc>
      </w:tr>
      <w:tr>
        <w:trPr>
          <w:trHeight w:val="480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.</w:t>
            </w:r>
          </w:p>
        </w:tc>
      </w:tr>
      <w:tr>
        <w:trPr>
          <w:trHeight w:val="518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ординационного совета: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Виктор Григорьевич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Беловской городской общественной организации Союз «Чернобыль» (по согласованию)</w:t>
            </w:r>
          </w:p>
        </w:tc>
      </w:tr>
      <w:tr>
        <w:trPr>
          <w:trHeight w:val="934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тина Евдокия Николаевна</w:t>
            </w:r>
          </w:p>
        </w:tc>
        <w:tc>
          <w:tcPr>
            <w:tcW w:w="596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филиала №2 ГУ Кузбасского Регионального отделения фонда социального страхования (по согласованию)</w:t>
            </w:r>
          </w:p>
        </w:tc>
      </w:tr>
      <w:tr>
        <w:trPr>
          <w:trHeight w:val="341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нская Надежда Николаевна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МУ «Управление здравоохранения г.Белово»;</w:t>
            </w:r>
          </w:p>
        </w:tc>
      </w:tr>
      <w:tr>
        <w:trPr>
          <w:trHeight w:val="322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щукин Глеб Борисович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 исполняющий обязанности военного комиссара городов Белово, Гурьевск и Беловского  района (по согласованию);</w:t>
            </w:r>
          </w:p>
        </w:tc>
      </w:tr>
      <w:tr>
        <w:trPr>
          <w:trHeight w:val="350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анова Елена Борисовна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рганизационно - 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Администрации города;</w:t>
            </w:r>
          </w:p>
        </w:tc>
      </w:tr>
      <w:tr>
        <w:trPr>
          <w:trHeight w:val="346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ёрская Наталья Варизовна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начальника МУ «Управление культуры и кино г. Белово»;</w:t>
            </w:r>
          </w:p>
        </w:tc>
      </w:tr>
      <w:tr>
        <w:trPr>
          <w:trHeight w:val="322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рко Владимир Ярославович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начальника МУ «Управление образования г. Белово»;</w:t>
            </w:r>
          </w:p>
        </w:tc>
      </w:tr>
      <w:tr>
        <w:trPr>
          <w:trHeight w:val="312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Виталий Федорович</w:t>
            </w:r>
          </w:p>
        </w:tc>
        <w:tc>
          <w:tcPr>
            <w:tcW w:w="5965" w:type="dxa"/>
            <w:vMerge w:val="restart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 МУ «Управление по физической культуре и спорту г.Белово».</w:t>
            </w:r>
          </w:p>
        </w:tc>
      </w:tr>
      <w:tr>
        <w:trPr>
          <w:trHeight w:val="312" w:hRule="atLeast"/>
        </w:trPr>
        <w:tc>
          <w:tcPr>
            <w:tcW w:w="452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Покрое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2.2009 №27-п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ординационном совете по работе с гражданами, подвергшимися воздействию радиационных аварий и катастро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ординационный совет по работе с гражданами, подвергшимися воздействию радиационных аварий и катастроф (далее совет), создан в целях управления реализацией городских мероприятий, посвященных социальной поддержке участников ликвидации последствий катастрофы на Чернобыльской АЭС, других категорий граждан, подвергшихся воздействию радиационных аварий и катастроф, и контроля за их исполн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Совет создается при Администрации г.Белово, формируется из представителей органов местного самоуправления, муниципальных учреждений, общественных организаций гор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Совет действует на общественных нача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Организацию работы совета осуществляет председатель,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Совет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постановлениями и распоряжениями администрации города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новные задачи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совет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городских мероприятий, контроль за ходом их выпол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взаимодействия органов местного самоуправления, общественных организаций, участвующих в разработке и реализации городских мероприятий, посвященных вопросам социальной поддержки граждан, подвергшихся воздействию радиационных аварий и катастро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о ходе реализации городских мероприятий, посвященных вопросам социальной поддержки граждан, подвергшихся воздействию радиационных аварий и катастро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поддержки городских мероприятий, посвященных вопросам социальной поддержки граждан, подвергшихся воздействию радиационных аварий и катастро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Функции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существляет следующие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взаимодействие органов местного самоуправления, муниципальных учреждений, общественных организаций города, участвующих, в разработке и реализации мероприятий, посвященных вопросам социальной поддержки граждан, подвергшихся воздействию радиационных аварий и катастро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информацию для осуществления возложенных на него функций в установленном поряд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т для осуществления совместной деятельности по разработке и реализации городских мероприятий, посвященных вопросам социальной поддержки граждан, подвергшихся воздействию радиационных аварий и катастроф, органы местного самоуправления, муниципальные учреждения, общественные организации города, отдельных их предста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предложения по разработке и реализации мероприятий, посвященных вопросам социальной поддержки граждан, подвергшихся воздействию радиационных аварий и катастро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я деятельности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Деятельность совета осуществляется в форме заседаний, проводимых в соответствии с планом работы совета, утвержденным председателем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Заседания совета проводятся по мере необходимости, но не реже одного раза в пол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Решения совета носят рекомендательный характер и оформляются протоколом, который подписывает председат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В периоды, между заседаниями, члены совета осуществляют деятельность по реализации городских мероприятий, посвященных вопросам социальной поддержки граждан, подвергшихся воздействию радиационных аварий и катастроф, в соответствии с решениями совета и поручениями председателя (заместителя председа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Г. Покро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0:00Z</dcterms:created>
  <dc:creator>AK</dc:creator>
  <dc:description/>
  <dc:language>en-US</dc:language>
  <cp:lastModifiedBy>Инна</cp:lastModifiedBy>
  <dcterms:modified xsi:type="dcterms:W3CDTF">2017-02-27T09:10:00Z</dcterms:modified>
  <cp:revision>2</cp:revision>
  <dc:subject/>
  <dc:title/>
</cp:coreProperties>
</file>