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Беловского городск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09.02.2011№ 19-п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 внесении изменений в Постановление Администрации города Белово от 30.12.2009 г. № 305-п "Об утверждении положения о порядке формирования и финансового обеспечения муниципального задания на предоставление муниципальных услуг"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от 31.07.1998 № 145-ФЗ, руководствуясь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 Пункт 1 Приложения 1 к "Положению о порядке формирования и финансового обеспечения муниципального задания на предоставление муниципальных услуг", утвержденного Постановлением Администрации города Белово от 30.12.2009 г. № 305-п считать утратившим силу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данного Постановления возложить на заместителя Главы города по строительству А.В. Франка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город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Гус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4:00Z</dcterms:created>
  <dc:creator>AK</dc:creator>
  <dc:description/>
  <dc:language>en-US</dc:language>
  <cp:lastModifiedBy>Инна</cp:lastModifiedBy>
  <dcterms:modified xsi:type="dcterms:W3CDTF">2017-02-27T09:04:00Z</dcterms:modified>
  <cp:revision>2</cp:revision>
  <dc:subject/>
  <dc:title/>
</cp:coreProperties>
</file>