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7.02.2017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      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66-п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чету об исполнении бюджет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 городского округа за 2016 год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, утвержденным постановлением Совета народных депутатов Беловского городского округа от 27.10.2005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значить проведение публичных слушаний по отчету об исполнении бюджета   Беловского городского округа за 2016 год по 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21.03.2017 </w:t>
      </w:r>
      <w:r>
        <w:rPr>
          <w:sz w:val="24"/>
          <w:szCs w:val="24"/>
        </w:rPr>
        <w:t xml:space="preserve"> в актовом зале Администрации Беловского городского округа в 17 час.15 мин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твердить  состав  комиссии по  проведению публичных слушаний ( далее -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60"/>
              <w:ind w:left="1026" w:right="34" w:hanging="10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ина Наталья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34" w:hanging="1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ервый заместитель Главы Беловского городского                округа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left="1026" w:right="34" w:hanging="1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ind w:right="1026" w:hanging="0"/>
              <w:jc w:val="both"/>
              <w:rPr/>
            </w:pPr>
            <w:r>
              <w:rPr>
                <w:sz w:val="24"/>
                <w:szCs w:val="24"/>
              </w:rPr>
              <w:t>Ковтун Иван Михайлович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34" w:hanging="1103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34" w:hanging="1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34" w:hanging="1103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заместитель Главы Беловского городского округа - руководитель аппарата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left="1026" w:right="34" w:hanging="1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pacing w:before="0" w:after="60"/>
              <w:ind w:left="1026" w:hanging="10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начальник бюджетного отдела – заместитель начальника финансового управления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ind w:left="1026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аместитель Главы Беловского городского округа       по экономике, финансам, налогам и собственности – начальник управления экономики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spacing w:before="0" w:after="60"/>
              <w:ind w:left="1026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Яцков Валери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60"/>
              <w:ind w:left="1026" w:right="34" w:hanging="10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Комиссии организовать и провести публичные слушания по отчету об исполнении  бюджета Беловского городского округа за 2016 год в соответствии с Положением о публичных слушаниях в г. Белово и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 рекомендаций  экспертов  по  вопросу  публичных  слушаний осуществляется через канцелярию Администрации Беловского городского округа в письменной форме в срок до 13.03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Контроль за исполнением распоряжения возложить на заместителя Главы Беловского городского округа по экономике, финансам, налогам и собственности -  начальника управления экономики А.Г.Чернова.  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Беловского </w:t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ородского округа                                                                                 А.В.Курносов                                              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9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6:00Z</dcterms:created>
  <dc:creator>Колечкина Ирина Васильевна</dc:creator>
  <dc:description/>
  <cp:keywords/>
  <dc:language>en-US</dc:language>
  <cp:lastModifiedBy>msv</cp:lastModifiedBy>
  <cp:lastPrinted>2015-02-13T09:43:00Z</cp:lastPrinted>
  <dcterms:modified xsi:type="dcterms:W3CDTF">2017-02-22T06:58:00Z</dcterms:modified>
  <cp:revision>45</cp:revision>
  <dc:subject/>
  <dc:title> </dc:title>
</cp:coreProperties>
</file>