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4.02.2017</w:t>
        <w:tab/>
        <w:tab/>
        <w:tab/>
        <w:tab/>
        <w:tab/>
        <w:tab/>
        <w:tab/>
        <w:tab/>
        <w:t xml:space="preserve">         № 404-п</w:t>
      </w:r>
    </w:p>
    <w:p>
      <w:pPr>
        <w:pStyle w:val="Normal"/>
        <w:ind w:left="-142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перечня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предприятий для трудоустройства лиц, осуждённых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и исправительным работам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На основании письма уголовно-исполнительной инспекции и заявлений руководителей предприятий в соответствии со ст.49, ст.50 УК РФ и  ст.25,39 УИК РФ для исполнения наказаний, определяемых судом в виде обязательных и исправительных работ, назначенных осуждённым, не имеющим основного места работ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становить, по согласованию с уголовно-исполнительной инспекцией, в районе места жительства осуждённого, перечень предприятий на 2017 год, на которых осуждённые будут отбывать наказание в виде обязательных и исправительных работ: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ИП Шмонин И.А.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ОО МК «Белремсервис»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ОО «УК Жилкомхолдинг»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Муниципальное унитарное предприятие по оказанию ритуальных услуг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2. Установить, по согласованию с уголовно-исполнительной инспекцией, в районе места жительства осуждённого, перечень предприятий на 2017 год, на которых осужденные будут отбывать наказание в виде обязательных: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ОО «Эксперт»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ОО «УК Город»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МУП «Управление  жилищным фондом» г.Белово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Истомин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1E7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9:00Z</dcterms:created>
  <dc:creator>apo6</dc:creator>
  <dc:description/>
  <dc:language>en-US</dc:language>
  <cp:lastModifiedBy>Инна</cp:lastModifiedBy>
  <cp:lastPrinted>2017-02-27T09:07:00Z</cp:lastPrinted>
  <dcterms:modified xsi:type="dcterms:W3CDTF">2017-02-27T02:09:00Z</dcterms:modified>
  <cp:revision>2</cp:revision>
  <dc:subject/>
  <dc:title/>
</cp:coreProperties>
</file>