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"/>
          <w:szCs w:val="2"/>
        </w:rPr>
      </w:pPr>
      <w:r>
        <w:rPr>
          <w:sz w:val="2"/>
          <w:szCs w:val="2"/>
        </w:rPr>
        <w:t>327-п</w:t>
      </w:r>
    </w:p>
    <w:p>
      <w:pPr>
        <w:pStyle w:val="Normal"/>
        <w:ind w:lef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975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13.02.2017</w:t>
        <w:tab/>
        <w:tab/>
        <w:tab/>
        <w:tab/>
        <w:tab/>
        <w:tab/>
        <w:tab/>
        <w:tab/>
        <w:t xml:space="preserve">         № 327-п</w:t>
      </w:r>
    </w:p>
    <w:p>
      <w:pPr>
        <w:pStyle w:val="Normal"/>
        <w:ind w:left="-142"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еречня видов работ </w: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ля трудоустройства лиц, осужденных </w: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к обязательным работам на территории</w: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 в 2017 году</w: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49 УК РФ и ст.25 УИК РФ для исполнения наказаний,    определяемых судом в виде обязательных работ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по согласованию с уголовно-исполнительной инспекцией, прилагаемый перечень видов работ для трудоустройства лиц, осужденных к обязательным работам на территории Беловского городского округа в 2017 го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Беловского городского округа по координации работы правоохранительных органов и органов военного управления С.М.Истомина.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А.В. Курносов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2.2017 № 327-п</w:t>
      </w:r>
    </w:p>
    <w:p>
      <w:pPr>
        <w:pStyle w:val="Normal"/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ов работ для трудоустройства лиц, осужденных к обязательным работам </w:t>
      </w:r>
    </w:p>
    <w:p>
      <w:pPr>
        <w:pStyle w:val="Normal"/>
        <w:spacing w:before="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Беловского городского округа в 2017 году</w:t>
      </w:r>
    </w:p>
    <w:p>
      <w:pPr>
        <w:pStyle w:val="Normal"/>
        <w:spacing w:before="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3"/>
      </w:tblGrid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Благоустройство, озеленение и очистка территории муниципальных образований, предприятий, внутридомовых территорий от мусора и снега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оизводственных, непроизводственных и служебных помещений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Уборка автобусных остановок, площадок и элементов благоустройства от мусора и снега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чистка элементов благоустройства, остановочных павильонов и т.п. от объявлений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Работы по благоустройству, озеленению и очистке территорий муниципальных кладбищ, воинских захоронений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и подсобные работы в разных отраслях</w:t>
            </w:r>
          </w:p>
        </w:tc>
      </w:tr>
    </w:tbl>
    <w:p>
      <w:pPr>
        <w:pStyle w:val="Normal"/>
        <w:spacing w:before="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01E73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05:00Z</dcterms:created>
  <dc:creator>apo6</dc:creator>
  <dc:description/>
  <dc:language>en-US</dc:language>
  <cp:lastModifiedBy>Инна</cp:lastModifiedBy>
  <cp:lastPrinted>2017-02-27T09:04:00Z</cp:lastPrinted>
  <dcterms:modified xsi:type="dcterms:W3CDTF">2017-02-27T02:05:00Z</dcterms:modified>
  <cp:revision>2</cp:revision>
  <dc:subject/>
  <dc:title/>
</cp:coreProperties>
</file>