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>10.02.2017                                                                              287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емке вводимых в эксплуатацию объектов социальной, транспортной, инженерной инфраструктуры, не подлежащих государственному строительному надзору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, Уставом муниципального образования «Беловский городской округ», в целях соблюдения требований доступности для маломобильных групп населения вводимых в эксплуатацию объектов социальной, транспортной, инженерной инфраструктуры, не подлежащих государственному строительному надзору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ёмке вводимых в эксплуатацию объектов социальной, транспортной, инженерной инфраструктуры, не подлежащих государственному строительному надзору, на территории муниципального образования «Беловский городской округ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иёмке вводимых в эксплуатацию объектов социальной, транспортной, инженерной инфраструктуры, не подлежащих государственному строительному надзору, на территории муниципального образования «Беловский городской округ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миссии по приёмке вводимых в эксплуатацию объектов социальной, транспортной, инженерной инфраструктуры, не подлежащих государственному строительному надзору, на территории муниципального образования «Беловский городской округ» составляется Акт с выводами комиссии о соответствии построенного (реконструируемого) объекта капитального строительства техническим регламентам в части соблюдения требований доступности маломобильным группам населения (приложение)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Горелов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 10.02.2017 № 287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before="0" w:after="0"/>
        <w:ind w:firstLine="7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иёмке вводимых в эксплуатацию объектов социальной, транспортной, инженерной инфраструктуры, не подлежащих государственному строительному надзору, на территории муниципального образования «Беловский городской округ»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архитектуры и градостроительства Администрации Беловского городского округа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ind w:right="-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миссарова Т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Беловского городского округа</w:t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нисенкова Д.В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МБУ «АПБ» г. Белово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Юртаев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 эксперт по доступной среде Беловской городской организации  общероссийской общественной организации «Всероссийской общество инвалидов» (по согласованию)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едставитель организации, осуществляющей проектирование здания (сооруж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е инженеры (по согласованию)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стройщи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ройщик либо лицо представляющее его интересы, имеющее надлежащим образом оформленные полномочия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2.2017 № 287-п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 соответствии построенного (реконструируемого) объекта капитального строительства техническим регламентам в части соблюдения требований доступности маломобильным группам населения</w:t>
      </w:r>
    </w:p>
    <w:p>
      <w:pPr>
        <w:pStyle w:val="Normal"/>
        <w:autoSpaceDE w:val="false"/>
        <w:spacing w:before="0" w:after="0"/>
        <w:ind w:firstLine="7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37"/>
        <w:jc w:val="center"/>
        <w:rPr>
          <w:bCs/>
          <w:szCs w:val="24"/>
        </w:rPr>
      </w:pPr>
      <w:r>
        <w:rPr>
          <w:bCs/>
          <w:szCs w:val="24"/>
        </w:rPr>
        <w:t>г. Белово                                                                                                                       "__" ___________ 20__ г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Настоящий акт составлен: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 </w:t>
      </w:r>
      <w:r>
        <w:rPr/>
        <w:t>(фамилии, имена, отчества, должности лиц, ответственных за проведение</w:t>
      </w:r>
    </w:p>
    <w:p>
      <w:pPr>
        <w:pStyle w:val="Normal"/>
        <w:ind w:hanging="0"/>
        <w:jc w:val="both"/>
        <w:rPr/>
      </w:pPr>
      <w:r>
        <w:rPr/>
        <w:t xml:space="preserve">                        </w:t>
      </w:r>
      <w:r>
        <w:rPr/>
        <w:t>осмотра зданий, сооружений)</w:t>
      </w:r>
    </w:p>
    <w:p>
      <w:pPr>
        <w:pStyle w:val="Normal"/>
        <w:ind w:hanging="0"/>
        <w:jc w:val="both"/>
        <w:rPr/>
      </w:pPr>
      <w:r>
        <w:rPr/>
        <w:t>на основании  заявления  (физического  или  юридического  лица) о  выдаче разрешения на ввод объекта в эксплуатацию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(ФИО заявителя, предмет осмотра)</w:t>
      </w:r>
    </w:p>
    <w:p>
      <w:pPr>
        <w:pStyle w:val="Normal"/>
        <w:ind w:hanging="0"/>
        <w:jc w:val="both"/>
        <w:rPr/>
      </w:pPr>
      <w:r>
        <w:rPr/>
        <w:t>Объект осмотра: 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(наименование здания, сооружения, его место нахождения)</w:t>
      </w:r>
    </w:p>
    <w:p>
      <w:pPr>
        <w:pStyle w:val="Normal"/>
        <w:ind w:hanging="0"/>
        <w:jc w:val="both"/>
        <w:rPr/>
      </w:pPr>
      <w:r>
        <w:rPr/>
        <w:t>При осмотре установлено: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(подробное описание данных, характеризующих состояние объекта осмотра)</w:t>
      </w:r>
    </w:p>
    <w:p>
      <w:pPr>
        <w:pStyle w:val="Normal"/>
        <w:ind w:hanging="0"/>
        <w:jc w:val="both"/>
        <w:rPr/>
      </w:pPr>
      <w:r>
        <w:rPr/>
        <w:t>Выявлены (не выявлены) нарушения: 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(в случае выявления указываются нарушения требований технических</w:t>
      </w:r>
    </w:p>
    <w:p>
      <w:pPr>
        <w:pStyle w:val="Normal"/>
        <w:ind w:hanging="0"/>
        <w:jc w:val="both"/>
        <w:rPr/>
      </w:pPr>
      <w:r>
        <w:rPr/>
        <w:t xml:space="preserve">                   </w:t>
      </w:r>
      <w:r>
        <w:rPr/>
        <w:t>регламентов, проектной документации)</w:t>
      </w:r>
    </w:p>
    <w:p>
      <w:pPr>
        <w:pStyle w:val="Normal"/>
        <w:ind w:hanging="0"/>
        <w:jc w:val="both"/>
        <w:rPr/>
      </w:pPr>
      <w:r>
        <w:rPr/>
        <w:t>При осмотре присутствовали: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(фамилия, имя, отчество лица, ответственного за эксплуатацию</w:t>
      </w:r>
    </w:p>
    <w:p>
      <w:pPr>
        <w:pStyle w:val="Normal"/>
        <w:ind w:hanging="0"/>
        <w:jc w:val="both"/>
        <w:rPr/>
      </w:pPr>
      <w:r>
        <w:rPr/>
        <w:t xml:space="preserve">                            </w:t>
      </w:r>
      <w:r>
        <w:rPr/>
        <w:t>здания, сооружения)</w:t>
      </w:r>
    </w:p>
    <w:p>
      <w:pPr>
        <w:pStyle w:val="Normal"/>
        <w:ind w:hanging="0"/>
        <w:jc w:val="both"/>
        <w:rPr/>
      </w:pPr>
      <w:r>
        <w:rPr/>
        <w:t>Приложения к акту: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(материалы фотофиксации осматриваемого здания, сооружения и иные материалы,</w:t>
      </w:r>
    </w:p>
    <w:p>
      <w:pPr>
        <w:pStyle w:val="Normal"/>
        <w:ind w:hanging="0"/>
        <w:jc w:val="both"/>
        <w:rPr/>
      </w:pPr>
      <w:r>
        <w:rPr/>
        <w:t xml:space="preserve">                        </w:t>
      </w:r>
      <w:r>
        <w:rPr/>
        <w:t>оформленные в ходе осмотра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дписи лиц, проводивших осмотр:</w:t>
      </w:r>
    </w:p>
    <w:p>
      <w:pPr>
        <w:pStyle w:val="Normal"/>
        <w:ind w:hanging="0"/>
        <w:jc w:val="both"/>
        <w:rPr/>
      </w:pPr>
      <w:r>
        <w:rPr/>
        <w:t>__________________________      __________________________</w:t>
      </w:r>
    </w:p>
    <w:p>
      <w:pPr>
        <w:pStyle w:val="Normal"/>
        <w:ind w:hanging="0"/>
        <w:jc w:val="both"/>
        <w:rPr/>
      </w:pPr>
      <w:r>
        <w:rPr/>
        <w:t>__________________________      __________________________</w:t>
      </w:r>
    </w:p>
    <w:p>
      <w:pPr>
        <w:pStyle w:val="Normal"/>
        <w:autoSpaceDE w:val="false"/>
        <w:spacing w:before="0" w:after="0"/>
        <w:ind w:firstLine="7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6:00Z</dcterms:created>
  <dc:creator>Главный архитектор</dc:creator>
  <dc:description/>
  <dc:language>en-US</dc:language>
  <cp:lastModifiedBy>Инна</cp:lastModifiedBy>
  <cp:lastPrinted>2017-02-27T08:51:00Z</cp:lastPrinted>
  <dcterms:modified xsi:type="dcterms:W3CDTF">2017-02-27T01:56:00Z</dcterms:modified>
  <cp:revision>2</cp:revision>
  <dc:subject/>
  <dc:title>Решение Совета народных депутатов Беловского городского округа от 28.04.2015 N 29/162-н"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и выдачи рекомендаций о мерах по устранению выявленных 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