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firstLine="709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>15.02.2017                                                                              451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бщественных слушаний по принятию решения о выборе парка, подлежащего благоустройству в 2017 году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проведение общественных слушаний на 21.03.2017 в 17:15 часов в актовом зале Администрации Беловского городского округа по адресу: г. Белово, ул. Советская, 21 (3 этаж), по принятию решения о выборе парка, подлежащего благоустройству в 2017 году, на территории муниципального образования «Беловский городской округ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общественных слушаний по указанному вопросу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выборе парка, подлежащего благоустройству в 2017 году, согласно списка (приложение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от 15.02.2017 № 451-п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before="0" w:after="0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бщественных слушаний по принятию решения о выборе парка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Беловского городского округа по строительству</w:t>
            </w:r>
          </w:p>
        </w:tc>
      </w:tr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ConsPlusNonformat"/>
              <w:widowControl/>
              <w:ind w:right="-2"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исимова Н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- директор МБУ «Управление капитального строительства города Белово»</w:t>
            </w:r>
          </w:p>
        </w:tc>
      </w:tr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исарова Т.Ю.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ind w:right="-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архитектуры и градостроительства Администрации Беловского городского округа</w:t>
            </w:r>
          </w:p>
        </w:tc>
      </w:tr>
      <w:tr>
        <w:trPr>
          <w:trHeight w:val="162" w:hRule="atLeast"/>
        </w:trPr>
        <w:tc>
          <w:tcPr>
            <w:tcW w:w="3652" w:type="dxa"/>
            <w:tcBorders/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Беловского городского округ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алемский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МУП «Управление жилищным фондом» г. Белово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удненко О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строительству и текущему ремонту Администрации Беловского городского округ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арелин В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Совета народных депутатов Беловского городского округ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нонцова Е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уководитель МУ «Комитет по земельным ресурсам и муниципальному имуществу города Белово»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Лобанова С.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Беловского городского округа - руководитель аппарат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Осипова Ю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работе со СМИ Администрации Беловского городского округ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Черданцев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У Центрального район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Хаперская Н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 Администрации Беловского городского округ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Худяков М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дминистративно-правового отдела Администрации Беловского городского округа</w:t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Улаев Н.П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Служба заказчика ЖКХ»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6"/>
          <w:szCs w:val="26"/>
        </w:rPr>
        <w:t>от 15.02.2017 № 451-п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парков и скверов, расположенных на территории муниципального образования «Беловский городской округ», нуждающихся в благоустройстве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 Центральный парк (город Белово, Центральный район);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 Тополиный парк (пгт Новый Городок);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3. Парк «Шахтер» (мкрн Бабанаково);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 Сквер «Памяти погибшим шахтерам» (мкрн Бабанаково);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5. Парк «Приморский» (пгт Инской);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6. Парк «Юбилейный» (пгт Бачатский);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7. Сквер «Школьный» (пгт Грамотеино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7:00Z</dcterms:created>
  <dc:creator>Главный архитектор</dc:creator>
  <dc:description/>
  <dc:language>en-US</dc:language>
  <cp:lastModifiedBy>Инна</cp:lastModifiedBy>
  <cp:lastPrinted>2017-01-31T11:17:00Z</cp:lastPrinted>
  <dcterms:modified xsi:type="dcterms:W3CDTF">2017-02-27T01:47:00Z</dcterms:modified>
  <cp:revision>2</cp:revision>
  <dc:subject/>
  <dc:title>Федеральный закон от 21.07.2014 N 212-ФЗ(ред. от 03.07.2016)"Об основах общественного контрол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