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2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24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услуг, предоставляемых согласн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муниципальным  </w:t>
      </w:r>
    </w:p>
    <w:p>
      <w:pPr>
        <w:pStyle w:val="Normal"/>
        <w:ind w:hanging="0"/>
        <w:rPr/>
      </w:pPr>
      <w:r>
        <w:rPr>
          <w:sz w:val="28"/>
          <w:szCs w:val="28"/>
        </w:rPr>
        <w:t>унитарным предприятием по оказанию ритуальных услуг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Законом Кемеровской области от 18.11.2004 № 82-ОЗ «О погребении и похоронном деле в Кемеровской област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стоимость услуг, входящих в гарантированный перечень услуг по погребению, предоставляемых муниципальным унитарным предприятием по оказанию ритуальных услуг с учетом установленного индекса с 01.02.2017, согласно приложениям №1 и №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читать утратившим силу с 1 февраля 2017 г. постановление Администрации Беловского городского округа от 08.12.2014 № 338-п «Об установлении стоимости услуг, предоставляемых согласно гарантированному перечню услуг по погребению муниципальным унитарным предприятием по оказанию ритуальных услуг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шие с 01.02.2017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работе со СМИ (Осипова Ю.Н.) опубликовать настоящее постановление в городской газете «Беловский вестник», отделу информационных технологий (Макрушин С.В.) разместить на сайте Администрации Беловского городск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ЖКХ Смаракова С.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17 № 24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едоставляемых согласно гарантированному перечню услуг по погребению умерших муниципальным унитарным предприятием по оказанию ритуальных услуг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0,92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>городского округа по экономике,</w:t>
      </w:r>
    </w:p>
    <w:p>
      <w:pPr>
        <w:pStyle w:val="Normal"/>
        <w:ind w:hanging="0"/>
        <w:rPr/>
      </w:pPr>
      <w:r>
        <w:rPr>
          <w:sz w:val="24"/>
          <w:szCs w:val="24"/>
        </w:rPr>
        <w:t>финансам, налогам и собственности 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</w:t>
        <w:tab/>
        <w:tab/>
        <w:tab/>
        <w:tab/>
        <w:tab/>
        <w:tab/>
        <w:tab/>
        <w:t>А.Г. Черн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17 № 243-п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едоставляемых согласно гарантированному перечню услуг по погребению невостребованных умерших муниципальным унитарным предприятием по оказанию ритуальных услуг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5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0,92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>городского округа по экономике,</w:t>
      </w:r>
    </w:p>
    <w:p>
      <w:pPr>
        <w:pStyle w:val="Normal"/>
        <w:ind w:hanging="0"/>
        <w:rPr/>
      </w:pPr>
      <w:r>
        <w:rPr>
          <w:sz w:val="24"/>
          <w:szCs w:val="24"/>
        </w:rPr>
        <w:t>финансам, налогам и собственности –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начальник управления экономики </w:t>
        <w:tab/>
        <w:tab/>
        <w:tab/>
        <w:tab/>
        <w:tab/>
        <w:tab/>
        <w:tab/>
        <w:t>А.Г. Черн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2:00Z</dcterms:created>
  <dc:creator>ocen2</dc:creator>
  <dc:description/>
  <dc:language>en-US</dc:language>
  <cp:lastModifiedBy>Инна</cp:lastModifiedBy>
  <cp:lastPrinted>2017-01-30T14:48:00Z</cp:lastPrinted>
  <dcterms:modified xsi:type="dcterms:W3CDTF">2017-02-27T01:22:00Z</dcterms:modified>
  <cp:revision>2</cp:revision>
  <dc:subject/>
  <dc:title/>
</cp:coreProperties>
</file>