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17.02.2017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46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й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ab/>
        <w:t>В связи с вступлением в действие решения Совета народных депутатов Беловского городского округа от 26.01.2017 №50/295-н «Об утверждении квалификационных требований для замещения должностей муниципальной службы в органах местного самоуправления Беловского городского округа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читать утратившим сил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остановление Администрации города Белово от 12.11.2007 №330-п «Об утверждении квалификационных требований для замещения должностей муниципальной службы Администрации города Белов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остановление Администрации Беловского городского округа от 26.07.2013 №207-п «О внесении изменений в постановление от 12.11.2007 №330-п «Об утверждении квалификационных требований для замещения должностей муниципальной службы Администрации города Белов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ения по работе со СМИ (Осипова Ю.Н.) опубликовать постановление в средствах массовой информации, начальнику отдела информационных технологий (Макрушин С.В.) разместить постановление на официальном сайте Администрации Беловского городского округ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Беловского городского округа – руководителя аппарата Лобанову С.Г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49:00Z</dcterms:created>
  <dc:creator>ok</dc:creator>
  <dc:description/>
  <cp:keywords/>
  <dc:language>en-US</dc:language>
  <cp:lastModifiedBy>msv</cp:lastModifiedBy>
  <cp:lastPrinted>2017-02-15T07:55:00Z</cp:lastPrinted>
  <dcterms:modified xsi:type="dcterms:W3CDTF">2017-02-20T04:49:00Z</dcterms:modified>
  <cp:revision>2</cp:revision>
  <dc:subject/>
  <dc:title> </dc:title>
</cp:coreProperties>
</file>