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02.2017</w:t>
        <w:tab/>
        <w:tab/>
        <w:tab/>
        <w:tab/>
        <w:tab/>
        <w:tab/>
        <w:tab/>
        <w:tab/>
        <w:t>314-п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110021:473 (склады (под здание склада оборотных агрегатов), расположенного  по  адресу: Кемеровская область, Беловский городской округ, г. Белово,                      пер. Бородина, д.40/3, с целью реконструкции здания склада оборотных агрега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-              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Главы Беловского городского округа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7-02-07T15:59:00Z</cp:lastPrinted>
  <dcterms:modified xsi:type="dcterms:W3CDTF">2017-02-14T09:30:00Z</dcterms:modified>
  <cp:revision>105</cp:revision>
  <dc:subject/>
  <dc:title/>
</cp:coreProperties>
</file>