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.02.2017</w:t>
        <w:tab/>
        <w:t>312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документаци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линейного объек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ОО «Шахта «Листвяжная» обеспечить подготовку документации по планировке территории: Проект межевания и Проект планировки территории для строительства линейного объекта (ВЛ 110 кВ к подстанции 110/6,6/6,3 кВ «Набережная»), размещение которого предусматривается на территории Беловского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arh402</dc:creator>
  <dc:description/>
  <cp:keywords/>
  <dc:language>en-US</dc:language>
  <cp:lastModifiedBy>RePack by Diakov</cp:lastModifiedBy>
  <cp:lastPrinted>2015-04-15T08:55:00Z</cp:lastPrinted>
  <dcterms:modified xsi:type="dcterms:W3CDTF">2017-02-14T09:35:00Z</dcterms:modified>
  <cp:revision>14</cp:revision>
  <dc:subject/>
  <dc:title> </dc:title>
</cp:coreProperties>
</file>