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2.2017</w:t>
        <w:tab/>
        <w:tab/>
        <w:tab/>
        <w:tab/>
        <w:tab/>
        <w:tab/>
        <w:t xml:space="preserve">         </w:t>
        <w:tab/>
        <w:tab/>
        <w:tab/>
        <w:t>№ 259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b/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Белово от 12.02.2009 №30-п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>1. Считать утратившим силу постановление Администрации города Белово от 12.02.2009 № 30-п «О Порядке предоставления государственной поддержки организации отдыха и оздоровления граждан города Белово в условиях нестабильной ситуации в экономике Кеме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чальнику отдела информационных технологий (С.В. Макрушин) и начальнику управления по работе со средствами массовой информации (Ю.Н. Осипова) обеспечить размещение настоящего постановления на Интернет-портале Администрации Беловского городского округа и опубликова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694"/>
        <w:gridCol w:w="17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ЗН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Павли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мел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е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Исто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hanging="0"/>
        <w:jc w:val="right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">
    <w:name w:val="Обычный3"/>
    <w:next w:val="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8:00Z</dcterms:created>
  <dc:creator>Vasilieva</dc:creator>
  <dc:description/>
  <cp:keywords/>
  <dc:language>en-US</dc:language>
  <cp:lastModifiedBy>msv</cp:lastModifiedBy>
  <cp:lastPrinted>2017-01-19T13:13:00Z</cp:lastPrinted>
  <dcterms:modified xsi:type="dcterms:W3CDTF">2017-02-13T09:10:00Z</dcterms:modified>
  <cp:revision>5</cp:revision>
  <dc:subject/>
  <dc:title> </dc:title>
</cp:coreProperties>
</file>