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01.2017</w:t>
        <w:tab/>
        <w:tab/>
        <w:tab/>
        <w:tab/>
        <w:tab/>
        <w:tab/>
        <w:tab/>
        <w:tab/>
        <w:t>№ 86-п</w:t>
      </w:r>
    </w:p>
    <w:p>
      <w:pPr>
        <w:pStyle w:val="Normal"/>
        <w:ind w:left="-180" w:hanging="0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Cs/>
          <w:sz w:val="28"/>
          <w:szCs w:val="28"/>
        </w:rPr>
        <w:t>«Комплексные мероприятия по профилактике</w:t>
      </w:r>
    </w:p>
    <w:p>
      <w:pPr>
        <w:pStyle w:val="Normal"/>
        <w:widowControl w:val="false"/>
        <w:tabs>
          <w:tab w:val="clear" w:pos="708"/>
          <w:tab w:val="center" w:pos="4924" w:leader="none"/>
        </w:tabs>
        <w:autoSpaceDE w:val="false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й» на 2016-2018 гг</w:t>
      </w:r>
    </w:p>
    <w:p>
      <w:pPr>
        <w:pStyle w:val="Normal"/>
        <w:widowControl w:val="false"/>
        <w:tabs>
          <w:tab w:val="clear" w:pos="708"/>
          <w:tab w:val="center" w:pos="4924" w:leader="none"/>
        </w:tabs>
        <w:autoSpaceDE w:val="false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>В целях повышения эффективности борьбы с преступностью, наркоманией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ую муниципальную программу </w:t>
      </w:r>
      <w:r>
        <w:rPr>
          <w:bCs/>
          <w:sz w:val="28"/>
          <w:szCs w:val="28"/>
        </w:rPr>
        <w:t>«Комплексные мероприятия по профилактике правонарушений» на 2016-2018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ловского городского округа от 01.06.2016 №191-п «Об утверждении муниципальной программы «Комплексные мероприятий по профилактике правонарушений» на 2016-2018гг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720"/>
        <w:jc w:val="both"/>
        <w:rPr/>
      </w:pPr>
      <w:r>
        <w:rPr>
          <w:sz w:val="28"/>
          <w:szCs w:val="28"/>
        </w:rPr>
        <w:t>3.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1.2016 г. № 86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«КОМПЛЕКСНЫЕ МЕРОПРИЯТИЯ ПО ПРОФИЛАКТИКЕ ПРАВОНАРУШЕН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6 -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659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Комплексные мероприятия по профилактике правонарушений» на 2016-2018 гг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программы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Беловского городского округа по координации работы правоохранительных органов и органов военного управления С.М. Истоми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-правовой отдел Администрац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нижение количества преступлений и иных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заимодействия между правоохранительными органами, органами местного самоуправления, бюджетными учреждениями по вопросам профилактики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: Проведение работы по профилактике правонарушений и распространения наркомании и алкоголизма среди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ости населения в свободное от работы и учебы время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критерии оценки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преступлений на территор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8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, Ответственный исполнитель (координатор)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МВД России «Беловский»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 МВД РФ на ст. Белово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СИН ГУ по КО ФКУ УИИ (по согласованию)</w:t>
            </w:r>
          </w:p>
          <w:p>
            <w:pPr>
              <w:pStyle w:val="ConsPlusCell"/>
              <w:rPr/>
            </w:pPr>
            <w:r>
              <w:rPr/>
              <w:t>ГКУ «ЦЗН г. Белово» (по согласованию)</w:t>
            </w:r>
          </w:p>
          <w:p>
            <w:pPr>
              <w:pStyle w:val="ConsPlusCell"/>
              <w:rPr/>
            </w:pPr>
            <w:r>
              <w:rPr/>
              <w:t>Беловское станичное казачье общество (по согласованию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ФКиС города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ДМ г. Белово» </w:t>
            </w:r>
          </w:p>
          <w:p>
            <w:pPr>
              <w:pStyle w:val="ConsPlusCell"/>
              <w:rPr/>
            </w:pPr>
            <w:r>
              <w:rPr/>
              <w:t>МУ «УКиК г.Бело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ГОЧС г.Бело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й бюджет 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/>
              <w:t xml:space="preserve">МКУ «УФКиС города Белово», </w:t>
            </w:r>
          </w:p>
          <w:p>
            <w:pPr>
              <w:pStyle w:val="Normal"/>
              <w:widowControl w:val="false"/>
              <w:autoSpaceDE w:val="false"/>
              <w:ind w:left="46" w:hanging="0"/>
              <w:rPr/>
            </w:pPr>
            <w:r>
              <w:rPr/>
              <w:t xml:space="preserve">МКУ «Управление образования города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ДМ г. Белово» </w:t>
            </w:r>
          </w:p>
          <w:p>
            <w:pPr>
              <w:pStyle w:val="ConsPlusCell"/>
              <w:rPr/>
            </w:pPr>
            <w:r>
              <w:rPr/>
              <w:t>МУ «УКиК г.Белов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нсорские средства, </w:t>
            </w:r>
          </w:p>
        </w:tc>
      </w:tr>
      <w:tr>
        <w:trPr>
          <w:trHeight w:val="4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 принимать меры по предупреждению и предотвращению противоправны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эффективность борьбы с наркоман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социальную напряженность, повысить эффективность социальной реабилитации лиц, отбывших наказание в виде лишения свободы, своевременно обеспечить их ле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преступлений и иных правонарушений, совершенных с применением оруж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тить к 2018 году по сравнению с 2016 годом масштабы незаконного потребления наркотических средств и психотропных веществ в Беловском городском округе, добиться снижения удельного веса рецидивной преступ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в связи с необходимостью повышения уровня общественной безопасности на территории муниципального образования Беловский городской округ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Главные задачи: укрепить правопорядок; политическую и социальную стабильность в обществе; снизить уровень преступности.</w:t>
      </w:r>
    </w:p>
    <w:p>
      <w:pPr>
        <w:pStyle w:val="ConsPlusNormal"/>
        <w:ind w:firstLine="540"/>
        <w:jc w:val="both"/>
        <w:rPr/>
      </w:pPr>
      <w:r>
        <w:rPr/>
        <w:t>Приоритетное значение при выборе мероприятий программы - профилактические меры. Предпринимаемые организационные, социально-экономические, информационные, правовые и иные меры должны проводиться системно и комплексно.</w:t>
      </w:r>
    </w:p>
    <w:p>
      <w:pPr>
        <w:pStyle w:val="ConsPlusNormal"/>
        <w:ind w:firstLine="540"/>
        <w:jc w:val="both"/>
        <w:rPr/>
      </w:pPr>
      <w:r>
        <w:rPr/>
        <w:t xml:space="preserve">Реализова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планируется в период с 2016 по 2018гг. </w:t>
      </w:r>
    </w:p>
    <w:p>
      <w:pPr>
        <w:pStyle w:val="ConsPlusNormal"/>
        <w:ind w:firstLine="540"/>
        <w:jc w:val="both"/>
        <w:rPr/>
      </w:pPr>
      <w:r>
        <w:rPr/>
        <w:t>Настоящая программа устанавливает точки взаимодействия между органами внутренних дел и органами местного самоуправления в деле предупреждения и пресечения преступлений и административных правонарушений. Полиции, при этом, отведена ведущая роль, она посредством предоставленных ей средств осуществляет свою правоохранительную деятельность. Однако в мероприятиях по предупреждению и пресечению правонарушений различной степени общественной опасности имеется достаточно много правовых и организационных проблем, которые, к сожалению, устраняются не так быстро, как это необходимо в настоящий момент. Именно поэтому сегодня необходимо предпринять дополнительные усилия по совершенствованию деятельности в деле профилактики и противодействия различного рода правонарушениям, а также защите прав и свобод граждан. Взаимодействие органов местного самоуправления и полиции позволяет использовать комплексный подход в деле выявления и пресечения преступлений и административных правонарушений, которые между собой часто логически взаимосвязан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780"/>
        <w:gridCol w:w="3240"/>
        <w:gridCol w:w="720"/>
        <w:gridCol w:w="126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ассмотреть ход выполнения программных мероприятий на заседаниях межведомственной комиссий по профилактике правонарушений. О результатах ежеквартально информировать областную межведомственную комиссию по профилактике </w:t>
              <w:br/>
              <w:t>правонарушений (далее - межведомственная комис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жведомственная комиссия по профилактике правонарушений Администрации Беловского городского окру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6 - 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мониторинг безопасности дворовых территорий многоэтажных домов (ограждение, освещение, стоянки для автотранспорта, средства фотовидеонаблю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бота по организации профориентации и трудового обучения, трудоустройству, квотированию рабочих мест для воспитанников образовательных учреждений интернатного типа и детски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информационно-пропагандистскую работы среди населения Беловского городского округа по обровольной сдаче незаконно хранящегося оружия, боеприпасов, взрывчатых веществ и взрывных устрой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водить среди населения Беловского городского округа профилактические беседы в целях правового просвещения и правового информирования граждан направленные на обеспечение защиты прав и свобод человека и гражданина, общества и государства от противоправных посягательст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проведению семинаров, лекций для детей и подростков, обучающихся в образовательных учреждениях всех типов и видов, по вопросам профилактики правонарушений, в том числе борьбы с наркоманией, пьянством и алкоголиз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ДМ г. Белово»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3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плексных оздоровительных, физкультурно-спортивных, агитационно- пропагандистских и иных подобных мероприятий, в том числе с осужденными несовершеннолетними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КиК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ФКиС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з финансирования входит в должностные обязанности сотрудников учреждений оплата из ФО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привлечения внебюджетных средств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овать комплекс организационных и профилактических мероприятий по выявлению и пресечению незаконной заготовки, транспортировки и реализации древесины и пиломатериалов, пресечению налоговых правонарушений при обороте древес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ых медицинских лекарственных средств и препаратов, контролю за ценообразованием на жизненно необходимые и важнейшие лекарственны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мониторинг состояния продовольственной безопасности в Беловском городском ок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ой алкоголь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ка правонарушений в рамках отдельных организаций и учрежд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должить проведение мероприятий по оснащению новейшими техническими </w:t>
              <w:br/>
              <w:t xml:space="preserve">средствами охраны объектов всех форм собственности и категорийности, используя в полном объеме возможности подразделений вневедомственной охраны </w:t>
              <w:br/>
              <w:t>при органах внутренни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ое подраз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ициировать заключение соглашений органов внутренних дел, Территориальными управлениями с частными охранными предприятиями, казачьими формированиями для участия в охране общественного порядка, профилактике и тушении пожаров в жилом сек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еловское станичное казачь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привлечению общественных формирований к правоохранительной деятельности: ДНД, студенческих отрядов, внештатных сотрудников полиции, добровольных пожарных от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актика правонарушений в отношении определенных категорий </w:t>
              <w:br/>
              <w:t>лиц и по отдельным видам противоправной деятельности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1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инфраструктуры лагерей для детей, состоящих на профилактических учетах в органах внутренних д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ия внебюджетных средств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военно- патриотические игры среди воспитанников специализированных учреждений для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КиК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«УФКиС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привлечения внебюджетных сред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ств Муниципальной программы «Развитие молодежной политики в Беловском городском округе»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в летний период деятельность подростковых трудовых отрядов, преимущественно состоящих из числа детей, оказавш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й программы «Развитие системы образования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г» подпрограмма «Организация отдыха, оздоровления и занятости детей и подростков, сохранение, развитие сети учреждений отдыха»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мероприятия по обеспечению личной и имущественной безопасности несовершеннолетних на объектах транспорта в период проведения </w:t>
              <w:br/>
              <w:t xml:space="preserve">последних звонков, выпускных вечеров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ня знаний в учебных учреждениях; обеспечить меры по усилению безопасности детей в период летней оздоровительной компании, сопровождение организованных групп детей при движении к местам отдыха и обрат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«Управление образования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</w:t>
              <w:br/>
              <w:t xml:space="preserve"> сентябрь </w:t>
              <w:br/>
              <w:t xml:space="preserve"> 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овать работу по временному трудоустройству несовершеннолетних граждан и молодежи. Обеспечить в приоритетном порядке трудоустройство </w:t>
              <w:br/>
              <w:t>подростков, находящихся в трудной жизненной ситу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У «Цен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оддержку деятельности юных помощников полиции, инспекторов безопасности дорожного движения, активизировать работу секций и кружков по изучению подростками правил дорожного движения и пожарной безопасности, уголовного и административ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 г.Белово»</w:t>
              <w:br/>
              <w:br/>
              <w:t>МКУ «Управление образования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ческие мероприятия по противодействию экстремизму и терроризму</w:t>
            </w:r>
          </w:p>
        </w:tc>
      </w:tr>
      <w:tr>
        <w:trPr>
          <w:trHeight w:val="1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должить работу с руководителями </w:t>
              <w:br/>
              <w:t xml:space="preserve">транспортных предприятий по дальнейшему оснащению зданий, железнодорожных вокзалов и автовокзалов техническими средствами обнаружения и обезвреживания оружия, взрывчатых веществ, досмотра ручной клади и багажа пассажир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комплекс мер по информированию и обучению граждан о действиях при возможной угрозе возникновения террористических актов, пожаров в местах их массового пребы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проверки автотранспортных предприятий, вокзала на предмет их защищенности от террористических угро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3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совместные оперативно- профилактические мероприятия "Нелегальный мигрант" по выявлению иностранных граждан, нарушающих порядок пребывания на территории Российской Федерации, пресечению их противоправ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работу по определению реальной потребности в привлечении иностранных работников и формированию квоты на осуществление иностранными гражданами трудовой деятельности на территории Беловского городского округа в соответствии действующим порядк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4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и провести регулярные комплексные мероприятия в рамках антинаркотических акций "Родительский урок", "Призывник", "Летний лагерь - территория здоровья", "Классный час",</w:t>
              <w:br/>
              <w:t>"Первокурсник", "Сообщи, где торгуют смертью", направленные на формирование у населения антинаркотической позиции, пропаганду здорового образа жизни, профилактику</w:t>
              <w:br/>
              <w:t>немедицинского потребления наркотических средств и психотропных веществ; продолжить работу "телефонов доверия" и службы экстренной психологиче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КиК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ФКиС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  <w:p>
            <w:pPr>
              <w:pStyle w:val="ConsPlusCel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уни ципальной программы «Обеспечение безопасности населения Беловского городского округа» на 2016-2018гг подпрограмма «Комплексные меры противодействия злоупотреблению наркотиками и их незаконному обороту на территории Беловского городского округа» 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должить проведение профилактических мероприятий в рамках комплексных оперативно-профилактических опер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ежегодного областного слета волонтерских объединений и отрядов, приуроченных к Международному дню борьбы с наркот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бучающих семинаров для специалистов центров психолого-педагогического и медико-социального сопровождения, социальных педагогов, психологов образовательных учреждений по формированию у учащихся антинаркотической позиции, пропаганде здорового образа жиз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5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воевременное информирование Администрации Беловского городского округа и органов внутренних дел о лицах, освобождающихся из мест лишения своб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 ГУ по КО ФКУ У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6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ить комплекс мер по дальнейшему развитию АПК "Безопасный город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общепрофилактических специальных мероприятий по проверке образа жизни </w:t>
              <w:br/>
              <w:t xml:space="preserve">осужденных к мерам наказания, не связанным с лишением своб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 ГУ по КО ФКУ У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контролю за движением транспортных средств, перевозящих тяжеловесные грузы,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7. 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а административных участках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учреждений,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выделению участковым уполномоченным полиции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вещать мероприятия, проводимые в рамках Программы, в средствах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о СМИ Администрации Бело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, а также по защите имущества от пожа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ОЧС г.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тематические радио-, телепередачи, организовать публикации статей по проблемам: подростковой преступности; наркомании, токсикомании и игромании среди молодёжи; детского дорожно-транспортного травматизма; пожарной безопасности; обоснованного выбора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физкультурно-спортивных, оздоровительных мероприятий (спартакиады, фестивали, летние и зимние игры, спортивные праздники, олимпиады, дни здоровья и спорта, соревнования и т.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КиК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ФКиС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й программы «Развитие системы образования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-2017гг»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организации в средствах массовой информации (социальных сетях интернет)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ение по работе со СМИ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ДМ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КиК г.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ФКиС города Бе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03D9C6CCB3F1451F6451DAB56B6B609DA36CF60CF981C93253F97D6Y4n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7:00Z</dcterms:created>
  <dc:creator>user</dc:creator>
  <dc:description/>
  <dc:language>en-US</dc:language>
  <cp:lastModifiedBy>Инна</cp:lastModifiedBy>
  <cp:lastPrinted>2017-01-27T13:29:00Z</cp:lastPrinted>
  <dcterms:modified xsi:type="dcterms:W3CDTF">2017-01-27T07:07:00Z</dcterms:modified>
  <cp:revision>2</cp:revision>
  <dc:subject/>
  <dc:title>Утверждена</dc:title>
</cp:coreProperties>
</file>