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both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25.01.2017</w:t>
        <w:tab/>
        <w:tab/>
        <w:tab/>
        <w:tab/>
        <w:tab/>
        <w:tab/>
        <w:tab/>
        <w:tab/>
        <w:t>№ 113-п</w:t>
      </w:r>
    </w:p>
    <w:p>
      <w:pPr>
        <w:pStyle w:val="Normal"/>
        <w:numPr>
          <w:ilvl w:val="0"/>
          <w:numId w:val="0"/>
        </w:numPr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/>
      </w:pPr>
      <w:r>
        <w:rPr>
          <w:bCs/>
          <w:sz w:val="24"/>
          <w:szCs w:val="24"/>
        </w:rPr>
        <w:t>О внесении изменений и дополнений в постановление Администрации Беловского городского округа от 02.12.2015 №391-п «Об утверждении муниципальной программы «Обеспечение безопасности населения Беловского городского округа» на 2016-2019 гг</w:t>
      </w:r>
    </w:p>
    <w:p>
      <w:pPr>
        <w:pStyle w:val="Normal"/>
        <w:widowControl w:val="false"/>
        <w:autoSpaceDE w:val="fals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утверждением решением Совета народных депутатов Беловского городского округа от 22.12.2016г. №49/281-н, и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, статьей 179 Бюджетного кодекса Российской Федерац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е в муниципальную программу </w:t>
      </w:r>
      <w:r>
        <w:rPr>
          <w:bCs/>
          <w:sz w:val="24"/>
          <w:szCs w:val="24"/>
        </w:rPr>
        <w:t>«Обеспечение безопасности населения Беловского городского округа» на 2016-2019 гг, утвержденную постановлением 02.12.2015 №391-п в редакции постановления Администрации Беловского городского округа от 04.05.2016 №150-п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ключить из п.9 паспорта программы  исполнителей программы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- МКУ «Управление здравоохранения г. Белово»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-  БМРО УФСКН РФ по К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1.2. Раздел 4 муниципальной программы «Обеспечение безопасности населения Беловского городского округа» на 2016-2019 гг Мероприятия изложить в новой редакции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jc w:val="center"/>
        <w:rPr/>
      </w:pPr>
      <w:r>
        <w:rPr/>
        <w:t>МЕРО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82"/>
        <w:gridCol w:w="1418"/>
        <w:gridCol w:w="142"/>
        <w:gridCol w:w="142"/>
        <w:gridCol w:w="850"/>
        <w:gridCol w:w="26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 руб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дпрограмма. Комплексные меры противодействия злоупотреблению наркотиками и их незаконному обороту на территории Бел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 xml:space="preserve">999,9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19"/>
                <w:szCs w:val="19"/>
              </w:rPr>
              <w:t>МКУ «УФКиС города 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19"/>
                <w:szCs w:val="19"/>
              </w:rPr>
              <w:t>МКУ «Управление образования города 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«УДМ г.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КиК г.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СЗ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КЗРиМИ г.Бело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олодежной политики и спорта</w:t>
            </w:r>
          </w:p>
        </w:tc>
      </w:tr>
      <w:tr>
        <w:trPr>
          <w:trHeight w:val="13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249,9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все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2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здравоохранения г.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ФКиС города 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образования города 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«УДМ г.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У «УКиК г.Белово»</w:t>
            </w:r>
          </w:p>
        </w:tc>
      </w:tr>
      <w:tr>
        <w:trPr>
          <w:trHeight w:val="26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 xml:space="preserve">250,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50,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2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Администрация Бел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ФКиС города 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образования города 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ДМ г.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У «УКиК г.Белово»</w:t>
            </w:r>
          </w:p>
        </w:tc>
      </w:tr>
      <w:tr>
        <w:trPr>
          <w:trHeight w:val="2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 xml:space="preserve">250,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50,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2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Администрация Бел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ФКиС города 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образования города 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ДМ г.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У «УКиК г.Белово»</w:t>
            </w:r>
          </w:p>
        </w:tc>
      </w:tr>
      <w:tr>
        <w:trPr>
          <w:trHeight w:val="24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 xml:space="preserve">250,0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50,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5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70,0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20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Администрация Белов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ФКиС города 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образования города 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ДМ г.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У «УКиК г.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9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Выявление истинной распространенности наркомании в Беловском городском округ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7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полнение единого банка данных на лиц, потребляющих наркотические сред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ведение комплексной проверки образовательных учреждений с целью выявления подростков, употребляющих наркотические средства, психотропные и сильнодействующие веще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МО МВД России «Беловский»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анкетирования среди обучающихся с целью исследования распространенности наркомании в подростково-молодежной сред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ыявление и обследование семей, находящихся в социально-опасном положении, рассмотрение их на заседаниях Комиссии по делам несовершеннолетних и защите их пра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СЗН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становление систематического профилактического контроля за несовершеннолетними «группы риска» (социальный патронаж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СЗН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основании данных ГБУЗ КО БПНД, Беловско-Гурьевского городского бюро судебно-медицинской экспертизы, ПДН УВД по г. Белово провести мониторинг изменения уровня наркотизации населения; в том числе отдельно населения подросткового возраста, смертности от отравления наркотическими средствами; процента наркозависимых лиц, не попавшего под наблюдение врачей-нарколог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ind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</w:rPr>
            </w:pPr>
            <w:r>
              <w:rPr/>
              <w:t>ГБУЗ КО БПН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2. Правоохранительная деятельность в сфере выявления, пресечения, раскрытия преступлений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связанных с незаконным оборотом наркотико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ные усилия правоохранительной деятельности в сфере НОН направить на установление лиц, осуществляющих организацию, поставки, сбыт наркотических средств на территории города, сбор доказательной базы в отношении данных лиц и привлечение их к уголовной ответственности.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усмотреть предоставление отчетов о результатах ОСД по данной линии работы в Администрацию г. Белово, а так же освещение мероприятий в С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МО МВД России"Беловский"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гласовать порядок обмена информацией по уголовным делам, как находящимся в производстве, так и приостановленным в связи с неустановлением лица, совершившего преступление в сфере НОН. При наличии достаточных оснований ходатайствовать перед органами прокуратуры об объединении дел в одно производство. Для производства следственных действий и осуществления ОРМ по наиболее значимым, сложным делам создавать оперативно-следственные групп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 находящимся в производстве уголовным делам проводить комплекс оперативно-розыскных и следственных мероприятий по установлению фактов приобретения дорогостоящего движимого и недвижимого имущества, наличия банковских счетов у лиц, разрабатываемых в связи с причастностью к незаконному обороту наркотиков, с целью выявления фактов легализации денежных средств, добытых преступным путем. Обеспечить проведение необходимых  следственных   действий  и ОРМ по установлению полученного преступным путем имущества и денежных средств, подлежащих изъятию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целях снижения остроты криминогенности обстановки, связанной с незаконным оборотом наркотиков, организовать и провести совместные оперативно-розыскные и профилактические мероприятия в рамках межведомственных оперативно-профилактических операций:</w:t>
            </w:r>
          </w:p>
          <w:p>
            <w:pPr>
              <w:pStyle w:val="Heading6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Ареал» в г. Белово, пос. Бачатский, пос. Новый Город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0" w:hanging="0"/>
              <w:rPr/>
            </w:pPr>
            <w:r>
              <w:rPr/>
              <w:t>«Блок-пост» на автомобильных трасс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0" w:hanging="0"/>
              <w:rPr/>
            </w:pPr>
            <w:r>
              <w:rPr/>
              <w:t>«Канал» на автомобильных трассах, железнодорожных станциях, автовокзалах, с досмотром ручной клади, багажа пассажир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 утверждению отдельных планов проведения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овать проведение рейдовых мероприятий с осуществлением сплошного медицинского освидетельствования работников служб такси, а так же угледобывающих и углеперерабатывающих предприятиях, действующих на территории город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 утверждению отдельных планов проведен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  <w:tab w:val="left" w:pos="708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ГБУЗ КО БПНД</w:t>
            </w:r>
          </w:p>
          <w:p>
            <w:pPr>
              <w:pStyle w:val="Heading6"/>
              <w:widowControl w:val="false"/>
              <w:tabs>
                <w:tab w:val="clear" w:pos="720"/>
                <w:tab w:val="left" w:pos="708" w:leader="none"/>
              </w:tabs>
              <w:spacing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Распоряжением АКО от 10.06.04 г. № 747–р осуществлять проведение мероприятий по выявлению фактов притоносодержательства в помещениях, являющихся муниципальной собственностью. По всем выявленным фактам обращаться в суд о выселении жильцов, содержателей притонов, за невозможностью совместного проживания. В случаях нахождения помещений, используемых под «притоны», в собственности жильцов – направлять официальные предупреждения,  о недопустимости использования жилого помещения не по назначению, а в случае не устранения нарушений обращаться в суд  с иском о продаже помещения с публичных торг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Беловского городского округа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ведение комплекса мероприятий, направленных на активизацию работы по административной практике в отношении лиц, употребляющих наркотические средства и психотропные вещества, в том числе в отношении несовершеннолетних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комплекса мероприятий по выявлению мест дикого произрастания и незаконного культивирования на территории города наркотикосодержащих растений, обеспечение уничтожения выявленных очагов, в т.ч. с применением химического способа силами ФСКН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Беловского городского округа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мероприятий по выявлению «бесхозных построек», используемых для осуществления сбыта наркотических средств и потребления наркотиков. Провести мероприятия по сносу данных помещений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Беловского городского округа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</w:rPr>
              <w:t xml:space="preserve">ЛО МВД </w:t>
            </w:r>
            <w:r>
              <w:rPr/>
              <w:t>России</w:t>
            </w:r>
            <w:r>
              <w:rPr>
                <w:bCs/>
              </w:rPr>
              <w:t xml:space="preserve"> на ст. Бело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Осуществить комплекс оперативно-розыскных проверочных мероприятий, направленных на выявление фактов хищений (кража, мошенничество, присвоение, растрата) наркотических средств, психотропных и сильнодействующих веществ с объектов их легального оборота, а так же фактов подделки документов, дающих право на получение подконтрольных вещест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здание информационно-методической базы для проведения профилактической работы с несовершеннолетними, доведение приобретаемых видеофильмов, методической литературы до всех исполнителей программы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ыпуск и размещение наглядной антинаркотической  агитации, информирование населения через СМИ о профилактических мерах противодействия употреблению наркотик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совместных рейдов по месту жительства асоциальных семей, члены которых – подростки, родители, имеющие на иждивении несовершеннолетних детей, – состоят на учете нарколога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УЗ КО БПНД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экстренной психологической помощи по телефону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ЦСПСИ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зработка и использование в работе специализированных учреждений для несовершеннолетних программ по коррекции, социальной реабилитации медико-психологической поддержке, охране и защите детей и семей «группы риска»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СЗ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дготовка методических материалов для родителей и специалистов, работающих с семьями, с целью повышения уровня информированности о наркотиках, приобретение специализированной литературы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СЗ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влечение подростков «группы риска» к работе в трудовых бригадах в специализированных учреждениях для несовершеннолетних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СЗН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КУ ЦЗН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ДМ г.Бе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массовых спортивных мероприятий, направленных на пропаганду здорового образа жизни и организацию досуга несовершеннолетних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«УФКиС города Бе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ащение и укрепление материально-технической базы ДЮСШ № 1, ДЮСШ № 2, ДЮСШ № 3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«УФКиС города Бе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обретение спортивного инвентаря для проката ДЮСШ с целью организации досуга детей и подростк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«УФКиС города Белово»</w:t>
            </w:r>
          </w:p>
        </w:tc>
      </w:tr>
      <w:tr>
        <w:trPr>
          <w:trHeight w:val="204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летних оздоровительных походов по Кемеровской области, туристических выездов в Бускускан, по Кузнецкому Алатау, оз. Иссык-Куль (в том числе с привлечением детей из «группы риска», состоящих на учете в ПДН УВД по г. Белово)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«УФКиС города Белово»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</w:rPr>
            </w:pPr>
            <w:r>
              <w:rPr/>
              <w:t>МКУ «Управление образования города Бе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массовых городских мероприятий, в том числе с участием детей и подростков «группы риска»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«УФКиС города Белово»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МУ «УКиК г.Белово»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</w:rPr>
            </w:pPr>
            <w:r>
              <w:rPr/>
              <w:t>МКУ «Управление образования города Бе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гулярное проведение профилактических мероприятий различных форм, в том числе в рамках антинаркотических акц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0" w:hanging="0"/>
              <w:rPr/>
            </w:pPr>
            <w:r>
              <w:rPr/>
              <w:t>«Классный час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0" w:hanging="0"/>
              <w:rPr/>
            </w:pPr>
            <w:r>
              <w:rPr/>
              <w:t>«Родительский урок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0" w:hanging="0"/>
              <w:rPr/>
            </w:pPr>
            <w:r>
              <w:rPr/>
              <w:t>«Спорт вместо наркотиков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0" w:hanging="0"/>
              <w:rPr/>
            </w:pPr>
            <w:r>
              <w:rPr/>
              <w:t>«Летний лагерь территория здоровья»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Февраль-март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Октябрь-ноябрь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/>
              <w:t>Июнь-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индивидуальных консультац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«УДМ г.Бе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выездных конференций в загородный лагерь «Алые паруса», направленных на проведение профилактической работы по предупреждению употребления наркотиков среди учащихся средне-образовательных учреждений и студент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ДМ г.Бе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осуществление деятельности школы волонтеро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«УДМ г.Бе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дготовка и проведение профильной смены по программе «Вызов»  и студенческого «Волонтерского десанта» в ДОЛ «Молодежный»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Июнь, </w:t>
            </w:r>
            <w:r>
              <w:rPr>
                <w:b w:val="false"/>
                <w:sz w:val="20"/>
                <w:szCs w:val="20"/>
              </w:rPr>
              <w:t xml:space="preserve"> 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«УДМ г.Бе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мероприятий в рамках «Всемирного дня борьбы с наркоманией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«УДМ г.Белово»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КиК г.Белово»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: цикла познавательных тематических программ «Опасное заблуждение»;кинолектория «Наркостоп»;семинар «Мы за здоровы образ жизни»;конкурса агитплакатов, антинаркотических акций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юнь – август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«УДМ г.Белово»</w:t>
            </w:r>
          </w:p>
        </w:tc>
      </w:tr>
      <w:tr>
        <w:trPr>
          <w:trHeight w:val="13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фестиваля самодеятельного творчества учащейся молодежи ПГТ Инской «Прорыв»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КиК г.Бе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зработка семинаров-тренингов для психологов, завучей, педагогов по воспитательной работе, инспекторов ПДН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</w:rPr>
              <w:t>МКУ «УДМ г.Белов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 Медицинские меры воздействия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круглосуточного приема несовершеннолетних, находящихся в состоянии наркотического опьян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Cs w:val="false"/>
              </w:rPr>
            </w:pPr>
            <w:r>
              <w:rPr>
                <w:b w:val="false"/>
                <w:sz w:val="20"/>
                <w:szCs w:val="20"/>
              </w:rPr>
              <w:t>ГБУЗ КО БПН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ведение профилактических мероприятий, направленных на пресечение нарушений правил оборота подконтрольных вещест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ГБУЗ КО БПНД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МО МВД России«Беловски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обретение экспресс-тест систем для обнаружения в биологических жидкостях следов наркотических средств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b/>
                <w:b/>
              </w:rPr>
            </w:pPr>
            <w:r>
              <w:rPr/>
              <w:t>ГБУЗ КО БПН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еспечение бригад ССМП лекартсвенными средствами для оказания помощи при передозировке наркотическими средствам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5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УЗ КО БПНД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"/>
        <w:gridCol w:w="4022"/>
        <w:gridCol w:w="6"/>
        <w:gridCol w:w="1126"/>
        <w:gridCol w:w="6"/>
        <w:gridCol w:w="1126"/>
        <w:gridCol w:w="6"/>
        <w:gridCol w:w="2682"/>
        <w:gridCol w:w="6"/>
      </w:tblGrid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тыс. руб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Подпрограмм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Безопасный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род Белово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онное обеспечение оперативной обстановки в городе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безопасности на объектах, улицах и дорогах Беловского городск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.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действиях при возможной угрозе возникновения террористических актов, чрезвычайных ситуаций на территории Беловского городского окру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.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"Беловский"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 и ЧС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филактика правонарушений и преступлений на объектах, улицах и дорогах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илактике правонарушений, в том числе наркомании и алкоголизма, особое внимание уделить профилактике правонарушений среди несовершеннолетних, включая проведение семинаров, лекций для детей и подростков социальных приютов, обучающихся в образовательных учреждения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.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расширения сети услуг о взятии под охрану ОВО МО МВД России "Беловский" объектов, квартир, гаражей, другого имущества граждан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.г.,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 МО МВД России "Беловский"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по освещению в СМИ вопросов деятельности подразделений МО МВД России "Беловский". Регулярно готовить цикл телерепортажей и публикаций по вопросам профилактики правонаруш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.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ствование системы управления силами и средствами, развитие материально-технической базы подразделений МО МВД России "Беловский"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1"/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bookmarkEnd w:id="0"/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развернутой системы видеонаблюдения в Беловском городском округ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9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без финансир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ЗРиМИ г.Белово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взаимодействия МО МВД России "Беловский" с органами местного самоуправления, предприятиями и учреждениями, негосударственными структурами по вопросам обеспечения безопасности в город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совещаниях, заседаниях в Администрации Беловского городского округа вопросов взаимодействия по обеспечению общественной безопасности, участия предприятий, учреждений в обеспечении безопасности работников, о мерах по сохранению собственност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19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частных охранных предприятий и служб безопасности, общественных формирований в охране общественного порядка и общественной безопасно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</w:t>
            </w:r>
          </w:p>
        </w:tc>
      </w:tr>
      <w:tr>
        <w:trPr>
          <w:trHeight w:val="1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комплексов видеофиксации скоростного режима на автодорогах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 в т.ч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ind w:hanging="0"/>
              <w:rPr/>
            </w:pPr>
            <w:r>
              <w:rPr/>
              <w:t>2018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,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,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 ЖКХ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змерителей скорости движения транспортных средств радиолокационного типа «КРИС-С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 ЖКХ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тенциала казаков в охране общественного порядка и общественной безопасност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 в т.ч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ind w:hanging="0"/>
              <w:rPr/>
            </w:pPr>
            <w:r>
              <w:rPr/>
              <w:t>2018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6,8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,6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6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рных пунктов охраны правопоряд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  <w:t>2019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1,7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,1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8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 мкр. Бабанако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Центральног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установку стационарного комплекса автоматической фотовидеофиксации нарушений ПД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8,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 ЖКХ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ередвижных комплексов автоматической фотофиксации нарушений ПДД  типа  «КРИС-П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 ЖКХ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одпрограмм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3,3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2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6,5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8,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рограмм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73,2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2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6,4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,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8,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autoSpaceDE w:val="false"/>
        <w:ind w:left="128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 Главы Беловского городского округа С.М. Истом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widowControl w:val="false"/>
        <w:autoSpaceDE w:val="false"/>
        <w:spacing w:before="0" w:after="60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Times New Roman"/>
      <w:kern w:val="2"/>
      <w:sz w:val="24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3">
    <w:name w:val="Знак Знак3"/>
    <w:qFormat/>
    <w:rPr>
      <w:rFonts w:cs="Times New Roman"/>
      <w:b/>
      <w:sz w:val="7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Arial" w:hAnsi="Arial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0" w:after="0"/>
    </w:pPr>
    <w:rPr>
      <w:kern w:val="2"/>
      <w:sz w:val="26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3244BD0B1BC7270D4CBCDD90B41C72D24AB8E9D94E705B4F10EC4184169FE8F28D65558D23AD8968B7B9U9d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A5D99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8:00Z</dcterms:created>
  <dc:creator>user</dc:creator>
  <dc:description/>
  <dc:language>en-US</dc:language>
  <cp:lastModifiedBy>Инна</cp:lastModifiedBy>
  <cp:lastPrinted>2017-01-19T14:48:00Z</cp:lastPrinted>
  <dcterms:modified xsi:type="dcterms:W3CDTF">2017-01-27T06:08:00Z</dcterms:modified>
  <cp:revision>2</cp:revision>
  <dc:subject/>
  <dc:title/>
</cp:coreProperties>
</file>