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8" w:leader="none"/>
          <w:tab w:val="right" w:pos="9638" w:leader="none"/>
        </w:tabs>
        <w:rPr>
          <w:sz w:val="28"/>
        </w:rPr>
      </w:pPr>
      <w:r>
        <w:rPr>
          <w:sz w:val="28"/>
        </w:rPr>
        <w:t>19.01.2017</w:t>
        <w:tab/>
        <w:t>№ 3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Беловского городского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округа от 22.12.2015 № 435-п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Беловского городского округа от 22.12.2015 № 435-п «Об утверждении перечня и кодов целевых статей расходов бюджета Беловского городского округа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  Настоящее постановление вступает в силу со дня подписания и применяется к правоотношениям, возникающим при составлении и исполнении бюджета Беловского городского округа начиная с бюджета на 2017 год и на плановый период 2018-2019 год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 Беловского городского округа по экономике, финансам, налогам и собственности – начальника управления экономики Чернова А.Г.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1.2017 № 3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овского городск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2.2015 № 4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iCs/>
          <w:sz w:val="28"/>
          <w:szCs w:val="28"/>
        </w:rPr>
        <w:t xml:space="preserve">Перечень и коды целевых статей расходов бюдже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46"/>
      </w:tblGrid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Обеспечение безопасности населения 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й город Белово»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009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опорных пунктов охраны правопорядка в Беловском городском округе 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0091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азачьих подразделений по охране общественного порядка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01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содержание комплекса фотофиксации нарушений ПДД  в Беловском городском округе 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01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тационарного комплекса автоматической видеофиксации правонарушений скоростного режима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01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передвижных комплексов автоматической фотофиксации нарушений правил дорожного движения типа "Крис-П"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Комплексные меры противодействия употреблению наркотиков и их незаконному обороту на территории Беловского городского округа» 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Имущественный комплекс Беловского городского округа»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4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114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Беловского городского округа «Предупреждение и ликвидация чрезвычайных ситуаций на территории Беловского городского округа» </w:t>
            </w:r>
          </w:p>
        </w:tc>
      </w:tr>
      <w:tr>
        <w:trPr>
          <w:trHeight w:val="7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7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Обеспечение градостроительной деятельности на территории Беловского городского округа»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42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16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строительства, архитектуры и  градостроительства 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ведение призыва граждан 1987-1996 года рождения на военную службу»</w:t>
            </w:r>
          </w:p>
        </w:tc>
      </w:tr>
      <w:tr>
        <w:trPr>
          <w:trHeight w:val="5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Развитие молодежной политики в Беловском городском округе»</w:t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27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6 0 00 7049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</w:tr>
      <w:tr>
        <w:trPr>
          <w:trHeight w:val="68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, общего образования и дополнительного образования детей»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6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дошкольного образования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7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общего образова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8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школы-интернаты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8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детские дома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8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лагерь «Спутник»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9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9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ебно-методических кабинетов, централизованных бухгалтерий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9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Управление образования города Белово </w:t>
            </w:r>
          </w:p>
        </w:tc>
      </w:tr>
      <w:tr>
        <w:trPr>
          <w:trHeight w:val="47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9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разовательных учреждений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9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9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руглогодичного отдыха, оздоровления и занятости обучающихся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9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</w:tr>
      <w:tr>
        <w:trPr>
          <w:trHeight w:val="49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 1 00 720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безнадзорности и правонарушений несовершеннолетних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801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>
          <w:trHeight w:val="23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526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720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720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72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43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720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</w:t>
            </w:r>
          </w:p>
        </w:tc>
      </w:tr>
      <w:tr>
        <w:trPr>
          <w:trHeight w:val="23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508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38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72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720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  <w:r>
              <w:rPr/>
              <w:t xml:space="preserve"> </w:t>
            </w:r>
          </w:p>
        </w:tc>
      </w:tr>
      <w:tr>
        <w:trPr>
          <w:trHeight w:val="42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73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07 3 00 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801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етский сад»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7 5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тдыха оздоровления и занятости детей и подростков, сохранения развития сети учреждений отдыха»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Культура Беловского городского округа»</w:t>
            </w:r>
          </w:p>
        </w:tc>
      </w:tr>
      <w:tr>
        <w:trPr>
          <w:trHeight w:val="44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культуры»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культуры и мероприятий в сфере культуры и кинематографии </w:t>
            </w:r>
          </w:p>
        </w:tc>
      </w:tr>
      <w:tr>
        <w:trPr>
          <w:trHeight w:val="35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зеев и постоянных выставок </w:t>
            </w:r>
          </w:p>
        </w:tc>
      </w:tr>
      <w:tr>
        <w:trPr>
          <w:trHeight w:val="4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иблиотек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Управление культуры и кино города Белово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04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04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отдельных категорий работников культуры </w:t>
            </w:r>
          </w:p>
        </w:tc>
      </w:tr>
      <w:tr>
        <w:trPr>
          <w:trHeight w:val="49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и искусство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14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рбурга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14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/>
              <w:t xml:space="preserve">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04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</w:t>
            </w:r>
          </w:p>
        </w:tc>
      </w:tr>
      <w:tr>
        <w:trPr>
          <w:trHeight w:val="53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единства российской нации и этнокультурное развитие народов»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7048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культурное развитие наций и народностей Кемеровской области </w:t>
            </w:r>
          </w:p>
        </w:tc>
      </w:tr>
      <w:tr>
        <w:trPr>
          <w:trHeight w:val="41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3 00 </w:t>
            </w:r>
            <w:r>
              <w:rPr>
                <w:sz w:val="24"/>
                <w:szCs w:val="24"/>
                <w:lang w:val="en-US"/>
              </w:rPr>
              <w:t>L51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68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1 00 24710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иков и (или) инвалидов Великой Отечественной войны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47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расходов, связанных с предоставлением гражданам субсидий на оплату жилья и коммунальных услуг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08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13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22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25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жилищно-коммунальных услуг отдельным категориям граждан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27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</w:tr>
      <w:tr>
        <w:trPr>
          <w:trHeight w:val="98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28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38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ой категории приемных матерей» 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8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9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1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  <w:r>
              <w:rPr/>
              <w:t xml:space="preserve"> 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  <w:r>
              <w:rPr/>
              <w:t xml:space="preserve"> 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8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9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1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1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 1 00 </w:t>
            </w:r>
            <w:r>
              <w:rPr>
                <w:color w:val="000000"/>
                <w:sz w:val="24"/>
                <w:szCs w:val="24"/>
                <w:lang w:val="en-US"/>
              </w:rPr>
              <w:t>R08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оциального обслуживания населе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 2  00 00050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701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701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7019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 3 00 00000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5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налог на имущ)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7028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дополнительных мероприятий, направленных на повышение качества жизни населения"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атериальной помощи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 00 24420  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памятных и юбилейных дат, праздничных и других мероприятий </w:t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ачества жизни ветеранов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оступной среды жизнедеятельности для инвалидов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циальной адаптации граждан, уволенных с военной службы и членов их семей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общественных организаций города</w:t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направленных на поддержку семей с детьми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118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118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физкультуры и спорта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119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Управление  по физической культуре и спорту города Белово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19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и текущий ремонт муниципальных учреждений (организаций)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19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футбола в Беловском городском округе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229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го бюджетного учреждения «Служба единого заказчика ЖКХ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229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содержанию  спецбригады по поднятию и транспортировке трупов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 220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 многоквартирных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 220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и замене лифтов, установленных в многоквартирных домах и отработавших нормативный срок </w:t>
            </w:r>
          </w:p>
        </w:tc>
      </w:tr>
      <w:tr>
        <w:trPr>
          <w:trHeight w:val="56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220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организациям, не являющимся бюджетными  учреждениями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коммунального хозяйств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221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выпадающих доходов (убытков) организациям, предоставляющим населению услуги  электроснабжения или электричество для предоставления указанных услуг по тарифам, не обеспечивающим возмещение издержек.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221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 теплоснабжения, горячего водоснабжения, отопления или тепло для предоставления указанных услуг по тарифам, не обеспечивающим возмещение издержек .</w:t>
            </w:r>
          </w:p>
        </w:tc>
      </w:tr>
      <w:tr>
        <w:trPr>
          <w:trHeight w:val="14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221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 холодного водоснабжения и водоотведения или воду  для предоставления указанных услуг по тарифам, не обеспечивающим возмещение издержек.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221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 газоснабжения или газ  для предоставления указанных услуг по тарифам, не обеспечивающим возмещение издержек.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инженерная защита от подтопления территории 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222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мероприятий по капитальному  ремонту объектов систем  водоснабжения и водоотведе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222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мероприятий по строительству и  реконструкции сетей водоснабжения и водоотведения </w:t>
            </w:r>
          </w:p>
        </w:tc>
      </w:tr>
      <w:tr>
        <w:trPr>
          <w:trHeight w:val="58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222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рочих мероприятий по водоотведение, водопонижение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чие мероприятия в ЖКХ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 223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возу воды, содержанию выгребных ям и уличных туалетов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 4  00 22310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содержанию и текущему ремонту инженерных сетей 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223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санитарной очистке города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223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одернизация объектов коммунальной инфраструктуры и поддержка жилищно-коммунального хозяйства»  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 5 00 </w:t>
            </w:r>
            <w:r>
              <w:rPr>
                <w:sz w:val="24"/>
                <w:szCs w:val="24"/>
                <w:lang w:val="en-US"/>
              </w:rPr>
              <w:t>09505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средства Фонда)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 00 </w:t>
            </w:r>
            <w:r>
              <w:rPr>
                <w:sz w:val="24"/>
                <w:szCs w:val="24"/>
                <w:lang w:val="en-US"/>
              </w:rPr>
              <w:t>09605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средства бюджета субъекта РФ)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отельных и  сетей теплоснабжения </w:t>
            </w:r>
          </w:p>
        </w:tc>
      </w:tr>
      <w:tr>
        <w:trPr>
          <w:trHeight w:val="3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котельных и  сетей теплоснабжения </w:t>
            </w:r>
          </w:p>
        </w:tc>
      </w:tr>
      <w:tr>
        <w:trPr>
          <w:trHeight w:val="3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 водоснабжения и водоотвед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724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сбережение и повышение энергоэффективности экономики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отельных и  сетей теплоснабжения с применением энергоэффективных технологий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 и  сетей теплоснабжения с применением энергоэффективных технологий (софинансирование)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 6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котельных и сетей теплоснабжения с применением энергоэффективных технологий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бъектов систем водоснабжения и водоотведения с применением энергоэффективны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 6 00 22520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о и реконструкция котельных и  сетей теплоснабжения с применением энергоэффективных технологий </w:t>
            </w:r>
          </w:p>
        </w:tc>
      </w:tr>
      <w:tr>
        <w:trPr>
          <w:trHeight w:val="36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 6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и реконструкция котельных и  сетей теплоснабжения с применением энергоэффективных технологий (софинансирование)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объектов систем водоснабжения и водоотведения  водоотведения с применением энергоэффективных технологий 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на строительство и реконструкцию объектов систем водоснабжения и водоотведе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725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725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котельных и сетей теплоснабжения с применением энергоэффективных технологий, материалов и оборудова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725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объектов систем водоснабжения и водоотведения с применением энергоэффективных технологий, материалов и оборудова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725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тепловой защиты зданий в бюджетных организация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держание бань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 00 226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затрат, связанных с содержанием муниципальных бань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 00 226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 по  капитальному  ремонту бань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город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, текущий ремонт и содержание объектов уличного освещ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дорог, тротуаров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, текущий ремонт и содержание объектов озеленения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роприятия по водопонижению и водоотведению скважины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объектов уличного освещ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автомобильных дорог, тротуаров  и сооружений на ни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и  ремонт дворовых территорий МКД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, тротуаров и сооружений на ни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сети автомобильных дорог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орожно-строительной техники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 9 00 22850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рской задолженности за работы, выполненные в отношении автомобильных дорог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иных полномочий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автомобильных дорог и сооружений на ни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726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 ремонт и содержание автомобильных дорог общего пользования регионального или межмуниципального значе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726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униципального значенения с твердым покрытием, а также к сельским населенным пунктам, не имеющим.круглогодичной связи с сетью автомобильных дорог общего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Повышение безопасности дорожного движения и профилактика детского дорожно-транспортного травматизма на территори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Мероприятия в топливно – энергетической области Беловского городского округа "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25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убытков, возникших в результате применения государственных регулируемых цен на уголь населению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Пресс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25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телевидению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25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печати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Капитальное строительство, капитальный ремонт и реконструкция зданий и сооружений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25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финансовое обеспечение муниципального задания и оказание муниципальных услуг, выполнение работ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5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расходов, связанных с предоставлением доплаты за излишне предоставленную площадь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6 0 00 </w:t>
            </w:r>
            <w:r>
              <w:rPr>
                <w:color w:val="000000"/>
                <w:sz w:val="24"/>
                <w:szCs w:val="24"/>
              </w:rPr>
              <w:t>539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создание и развитие сети многофункциональных центров предоставления государственных и муниципальны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4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Доступное и комфортное жильё населению»  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4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жилищного фонда коммерческого использования </w:t>
            </w:r>
          </w:p>
        </w:tc>
      </w:tr>
      <w:tr>
        <w:trPr>
          <w:trHeight w:val="53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4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49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0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13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13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 716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7167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аварийного жилищного фонда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717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емельных участков коммунальной инфраструктурой в целях жилищного строительства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17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жилищного фонда коммерческого использ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 1 00 </w:t>
            </w:r>
            <w:r>
              <w:rPr>
                <w:sz w:val="24"/>
                <w:szCs w:val="24"/>
                <w:lang w:val="en-US"/>
              </w:rPr>
              <w:t>S17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здание жилищного фонда коммерческого использования (софинансирование)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95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9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34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L02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сударственная  поддержка шахтерских городов и поселков» муниципальной 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6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15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оциальной инфраструктуры жизнеобеспечения населения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24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 и капитальный ремонт детских дошкольных учреждений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5059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717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в системе дошкольного образ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 3 00 R059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в системе дошкольного образ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05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в системе дошкольного образ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54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муниципальной прогграммы развития малого и среднего предпринимательства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06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, в рамках программы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L06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субъектам малого и среднего предпринимательства в рамках программы Беловского городского округа «Развитие субъектов малого и среднего предпринимательства в Беловском городском округе» 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  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6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функционирования многофункционального центра предоставления государственных и муниципальных услуг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 Беловского городского округа «Развитие информационного общества в Беловском городском округе»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и результативности деятельности органов местного самоуправления»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261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го и периферийного оборудования и расходных материалов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261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и техническая поддержка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а Белово </w:t>
            </w:r>
          </w:p>
        </w:tc>
      </w:tr>
      <w:tr>
        <w:trPr>
          <w:trHeight w:val="47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вета народных депутатов Беловского городского округа </w:t>
            </w:r>
          </w:p>
        </w:tc>
      </w:tr>
      <w:tr>
        <w:trPr>
          <w:trHeight w:val="47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3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(члены) Совета народных депутатов Беловского городского округа </w:t>
            </w:r>
          </w:p>
        </w:tc>
      </w:tr>
      <w:tr>
        <w:trPr>
          <w:trHeight w:val="4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35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Беловского городского округа</w:t>
            </w:r>
          </w:p>
        </w:tc>
      </w:tr>
      <w:tr>
        <w:trPr>
          <w:trHeight w:val="4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4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4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5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</w:tr>
      <w:tr>
        <w:trPr>
          <w:trHeight w:val="4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6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местных администрации </w:t>
            </w:r>
          </w:p>
        </w:tc>
      </w:tr>
      <w:tr>
        <w:trPr>
          <w:trHeight w:val="48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7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обязательств государства в Беловском городском округе </w:t>
            </w:r>
          </w:p>
        </w:tc>
      </w:tr>
      <w:tr>
        <w:trPr>
          <w:trHeight w:val="4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99 0 00 1008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  <w:r>
              <w:rPr/>
              <w:t xml:space="preserve"> (ТФ ОМС)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8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казанию медицинской помощи населению Беловского городского округа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9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 части административно-хозяйственного обслуживания</w:t>
            </w:r>
            <w:r>
              <w:rPr/>
              <w:t xml:space="preserve"> </w:t>
            </w:r>
          </w:p>
        </w:tc>
      </w:tr>
      <w:tr>
        <w:trPr>
          <w:trHeight w:val="4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наградной системы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ющим муниципальные должности Беловского городского округа, и муниципальным служащим Беловского городского округа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редупреждению и ликвидации чрезвычайных ситуаций и последствий стихийных бедствий 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4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6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за счет казны Беловского городского округа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7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 решений по актам проверок о возврате денежных средств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Коллегии Администрации Кемеровской области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5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</w:tr>
      <w:tr>
        <w:trPr>
          <w:trHeight w:val="4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6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функционирование административных комиссий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2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экономическое развитие муниципального образования «город Белово»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-утвержденные расходы </w:t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0" w:after="0"/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0" w:after="0"/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1">
    <w:name w:val="Заголовок 1 Знак"/>
    <w:qFormat/>
    <w:rPr>
      <w:b/>
      <w:sz w:val="7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отступ"/>
    <w:basedOn w:val="Normal"/>
    <w:qFormat/>
    <w:pPr>
      <w:spacing w:before="0" w:after="0"/>
      <w:ind w:left="708" w:hanging="0"/>
    </w:pPr>
    <w:rPr/>
  </w:style>
  <w:style w:type="paragraph" w:styleId="TextBodyIndent">
    <w:name w:val="Body Text Indent"/>
    <w:basedOn w:val="Normal"/>
    <w:pPr>
      <w:spacing w:before="0" w:after="0"/>
      <w:ind w:firstLine="709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360" w:before="0" w:after="0"/>
      <w:ind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3:00Z</dcterms:created>
  <dc:creator>Инна</dc:creator>
  <dc:description/>
  <dc:language>en-US</dc:language>
  <cp:lastModifiedBy>Инна</cp:lastModifiedBy>
  <cp:lastPrinted>2017-01-18T11:35:00Z</cp:lastPrinted>
  <dcterms:modified xsi:type="dcterms:W3CDTF">2017-01-24T09:33:00Z</dcterms:modified>
  <cp:revision>2</cp:revision>
  <dc:subject/>
  <dc:title/>
</cp:coreProperties>
</file>