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1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едставлении сведений об адресах сайтов </w:t>
      </w:r>
    </w:p>
    <w:p>
      <w:pPr>
        <w:pStyle w:val="Normal"/>
        <w:ind w:hanging="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целях реализации Федерального закона от 30.06.2016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, что муниципальные служащие и претенденты на должности муниципальной службы, включенные в Перечень должностей муниципальной службы Администрации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ловского городского округа от 13.03.2012 №60-п, обязаны представлять представителю нанимателя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 позволяющие их идентифицировать в сроки, установленные статьей 2 Федерального закона от 30.06.2016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 по форме, утвержденной распоряжением Правительства Российской Федерации от 28.12.2016 №2867-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2. Отделу информационных технологий разместить настоящее постановление в информационно-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остановления возложить на исполняющего обязанности заместителя Главы Беловского городского округа – руководителя аппарата Мерзлякову М.П.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5:00Z</dcterms:created>
  <dc:creator>ok</dc:creator>
  <dc:description/>
  <dc:language>en-US</dc:language>
  <cp:lastModifiedBy>Инна</cp:lastModifiedBy>
  <cp:lastPrinted>2017-01-17T11:16:00Z</cp:lastPrinted>
  <dcterms:modified xsi:type="dcterms:W3CDTF">2017-01-24T08:45:00Z</dcterms:modified>
  <cp:revision>2</cp:revision>
  <dc:subject/>
  <dc:title/>
</cp:coreProperties>
</file>