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1.2017</w:t>
        <w:tab/>
        <w:tab/>
        <w:tab/>
        <w:tab/>
        <w:tab/>
        <w:tab/>
        <w:tab/>
        <w:tab/>
        <w:t xml:space="preserve"> № 1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руга от 13.03.2012 №60-п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труктуре Администрации Беловского городского округа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дополнения в Перечень  должностей муниципальной службы Администрации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я Администрации Беловского городского округа от 13.03.2012 №60-п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«4. Начальник Управления образования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 Управления культуры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6. Начальник Управления молодежной политики, физической культуры и спорта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7. Начальник Управления по земельным ресурсам и муниципальному имуществу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8. Начальник Управления опеки и попечительства Администрации Беловского городского округа.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 Отделу информационных технологий разместить настоящее постановление в информационно-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Контроль за исполнением постановления возложить на исполняющего обязанности заместителя Главы Беловского городского округа – руководителя аппарата Мерзлякову М.П.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1:00Z</dcterms:created>
  <dc:creator>ok</dc:creator>
  <dc:description/>
  <dc:language>en-US</dc:language>
  <cp:lastModifiedBy>Инна</cp:lastModifiedBy>
  <cp:lastPrinted>2017-01-17T09:57:00Z</cp:lastPrinted>
  <dcterms:modified xsi:type="dcterms:W3CDTF">2017-01-24T08:41:00Z</dcterms:modified>
  <cp:revision>2</cp:revision>
  <dc:subject/>
  <dc:title/>
</cp:coreProperties>
</file>