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175" cy="104775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4.10.2016</w:t>
        <w:tab/>
        <w:tab/>
        <w:tab/>
        <w:tab/>
        <w:tab/>
        <w:tab/>
        <w:tab/>
        <w:tab/>
        <w:t>№   43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Повышение устойчивости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жилых домов, основных объектов и систем жизнеобеспечени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в сейсмических районах Кемеровской области на территории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» на 2017-2019 годы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езопасных условий проживания граждан на территории Беловского городского округа и уменьшения ущерба от возможных сейсмических воздействий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Повышение устойчивости жилых домов, основных объектов и систем жизнеобеспечения в сейсмических районах Кемеровской области на территории Беловского городского округа» на 2017-2019 годы.</w:t>
      </w:r>
    </w:p>
    <w:p>
      <w:pPr>
        <w:pStyle w:val="14"/>
        <w:widowControl w:val="false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/>
        <w:t>2. Отделу информационных технологий (С.В. Макрушин) опубликовать настоящее постановление на сайте Администрации Беловского городского округа.</w:t>
      </w:r>
    </w:p>
    <w:p>
      <w:pPr>
        <w:pStyle w:val="14"/>
        <w:widowControl w:val="false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/>
        <w:t>3. Контроль за исполнением постановления возложить на заместителя Главы Беловского городского округа по строительству А.Ф. Бахура.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Администрации 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24» 10.2016 № 432-п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Повышение устойчивости жилых домов, основных объектов и систем жизнеобеспечения в сейсмических районах Кемеровской области на территории Беловского городского округа» на 2017-2019 годы</w:t>
      </w:r>
      <w:r>
        <w:rPr>
          <w:sz w:val="24"/>
          <w:szCs w:val="24"/>
        </w:rPr>
        <w:t>  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устойчивости жилых домов, основных объектов и систем жизнеобеспечения в сейсмических районах Кемеровской области на территории Беловского городского округа» на 2017-2019 годы (далее Программа)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строительству А.Ф. Баху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по строительству и текущему ремонту Администрация Бел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функционирования жилищного фонда, основных объектов и систем жизнеобеспечения в сейсмических районах Кемеровской области на территории Беловского городского округ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остижение приемлемого уровня сейсмической безопасности в сейсмических районах Кемеровской области на территории Беловского городского округа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возможного экономического и экологического ущерба от сейсмических воздей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моусиление существующих жилых домов, основных объектов и систем жизнеобеспечения, мест массового пребывания людей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сейсмостойких объектов взамен тех объектов, сейсмоусиление или реконструкция которых экономически нецелесообразны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эффективных механизмов, обеспечивающих необходимый уровень сейсмической безопасности при строительстве на сейсмоопасной территор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отвращенного ущерба от возможного разрушения жилых домов, основных объектов и систем жизнеобеспечения в результате землетрясени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нижение уровня риска возникновение чрезвычайных ситуаций вследствие разрушительных землетрясений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селенных граждан (семей) из зон максимального риска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й и сооружений, по которым ликвидирован дефицит сейсмостойк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бщий объем финансирования Программы в 2017 - 2019 годах за счет всех источников финансирования составит 251 810,17202 тыс. рублей, в том числе по годам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7 год – 251 810,1720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0,0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- 0,00 тыс. рублей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з общего объема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редства местного бюджета – 5 036,20344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ыс. рублей, в том числе по годам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7 год – 5 036,20344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0,0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ные не запрещенные законодательством источники финансирования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редства федерального бюджета – 176 267,12042 тыс. рублей, в том числе по годам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7 год – 176 267,1204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0,0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редства областного бюджета – 70 506,84816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17 год – </w:t>
            </w:r>
            <w:r>
              <w:rPr>
                <w:szCs w:val="24"/>
              </w:rPr>
              <w:t>70 506,84816 тыс. рублей</w:t>
            </w:r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0,0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- 0,0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, экономического и экологического рисков в сейсмических районах Кемеровской области на территории Беловского городского округ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меньшение потерь населения от разрушительных землетрясений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ущерба, наносимого зданиям и сооружениям в результате землетрясения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й и сооружений, по которым ликвидирован дефицит сейсмостойкости, составит 6,83 тыс. кв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ый заказчик Программы, Глава Беловского городского округа</w:t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. Характеристика проблемы и необходимость е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я программными методам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овышение устойчивости жилых домов, основных объектов и систем жизнеобеспечения, а также минимизация потерь от землетрясений в зонах с высоким уровнем сейсмических рисков являются важными факторами устойчивого социально-экономического развития Белов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Территория Беловского городского округа находится в районе с расчетной сейсмической интенсивностью от 6 до 8 баллов. До середины 80-х годов прошлого века строительство велось в расчете на 6 баллов, и, соответственно, большинство зданий не рассчитано на сейсмические события в 7 и 8 баллов, что показало произошедшее 19 июня 2013 года  на территории Беловского городского округа землетрясение.</w:t>
      </w:r>
    </w:p>
    <w:p>
      <w:pPr>
        <w:pStyle w:val="ConsPlusNormal"/>
        <w:ind w:firstLine="540"/>
        <w:jc w:val="both"/>
        <w:rPr/>
      </w:pPr>
      <w:r>
        <w:rPr/>
        <w:t xml:space="preserve">Сложные сейсмические условия усиливаются техногенным воздействием предприятий угольно-добывающей промышленности. Подземные выработки в непосредственной близости от населенных пунктов оказывают негативное влияние на безопасность проживания. Решение данной проблемы возможно путем сейсмоусиления существующих зданий, а в случаях, когда реконструкция и сейсмоусиление объектов экономически нецелесообразно необходимо строительство жилых домов с целью переселения граждан из зон максимального риска. </w:t>
      </w:r>
    </w:p>
    <w:p>
      <w:pPr>
        <w:pStyle w:val="ConsPlusNormal"/>
        <w:ind w:firstLine="540"/>
        <w:jc w:val="both"/>
        <w:rPr/>
      </w:pPr>
      <w:r>
        <w:rPr/>
        <w:t>Проблема обеспечения сейсмической безопасности является комплексной, требующей межведомственных решений и согласований, оценки и прогноза не только прямого, но и косвенного ущерба, реализации значительного количества многоуровневых задач не только на территории Беловского городского округа, но и в масштабе Кемеровской области в целом. Основным методом решения этих задач является программно-целевой метод.</w:t>
      </w:r>
    </w:p>
    <w:p>
      <w:pPr>
        <w:pStyle w:val="ConsPlusNormal"/>
        <w:ind w:firstLine="540"/>
        <w:jc w:val="both"/>
        <w:rPr/>
      </w:pPr>
      <w:r>
        <w:rPr/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II. Основные цели и задачи Программы.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роки ее реализ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Целями Программы являются:</w:t>
      </w:r>
    </w:p>
    <w:p>
      <w:pPr>
        <w:pStyle w:val="ConsPlusNormal"/>
        <w:ind w:firstLine="540"/>
        <w:jc w:val="both"/>
        <w:rPr/>
      </w:pPr>
      <w:r>
        <w:rPr/>
        <w:t>создание условий для устойчивого функционирования жилищного фонда, основных объектов и систем жизнеобеспечения в сейсмических районах Кемеровской области на территории Белов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достижение приемлемого уровня сейсмической безопасности в сейсмических районах Кемеровской области на территории Белов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уменьшение возможного экономического и экологического ущерба от сейсмических воздействий.</w:t>
      </w:r>
    </w:p>
    <w:p>
      <w:pPr>
        <w:pStyle w:val="ConsPlusNormal"/>
        <w:ind w:firstLine="540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сейсмоусиление жилых домов, основных объектов и систем жизнеобеспечения, мест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строительство новых сейсмостойких объектов взамен тех объектов, сейсмоусиление или реконструкция которых экономически нецелесообразны;</w:t>
      </w:r>
    </w:p>
    <w:p>
      <w:pPr>
        <w:pStyle w:val="ConsPlusNormal"/>
        <w:ind w:firstLine="540"/>
        <w:jc w:val="both"/>
        <w:rPr/>
      </w:pPr>
      <w:r>
        <w:rPr/>
        <w:t>создание условий и эффективных механизмов, обеспечивающих необходимый уровень сейсмической безопасности при строительстве на сейсмоопасной территории.</w:t>
      </w:r>
    </w:p>
    <w:p>
      <w:pPr>
        <w:pStyle w:val="ConsPlusNormal"/>
        <w:ind w:firstLine="540"/>
        <w:jc w:val="both"/>
        <w:rPr/>
      </w:pPr>
      <w:r>
        <w:rPr/>
        <w:t>Реализация Программы рассчитана на период 2017 - 2019 годов с последующим ежегодным уточнением.</w:t>
      </w:r>
    </w:p>
    <w:p>
      <w:pPr>
        <w:pStyle w:val="ConsPlusNormal"/>
        <w:ind w:firstLine="540"/>
        <w:jc w:val="both"/>
        <w:rPr/>
      </w:pPr>
      <w:r>
        <w:rPr/>
        <w:t xml:space="preserve">Целевые индикаторы реализации Программы представлены в </w:t>
      </w:r>
      <w:hyperlink w:anchor="P234">
        <w:r>
          <w:rPr>
            <w:rStyle w:val="InternetLink"/>
          </w:rPr>
          <w:t>разделе VI</w:t>
        </w:r>
      </w:hyperlink>
      <w:r>
        <w:rPr/>
        <w:t xml:space="preserve"> "Оценка социально-экономической эффективности Программ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I. Перечень программных мероприят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Для достижения целей, поставленных Программой, должен быть обеспечен комплексный подход к реализации программных мероприятий. Весь комплекс мер подразделяется на организационные мероприятия и мероприятия по финансированию капитальных вложений и прочих нужд.</w:t>
      </w:r>
    </w:p>
    <w:p>
      <w:pPr>
        <w:pStyle w:val="ConsPlusNormal"/>
        <w:ind w:firstLine="540"/>
        <w:jc w:val="both"/>
        <w:rPr/>
      </w:pPr>
      <w:r>
        <w:rPr/>
        <w:t>Программа предусматривает:</w:t>
      </w:r>
    </w:p>
    <w:p>
      <w:pPr>
        <w:pStyle w:val="ConsPlusNormal"/>
        <w:ind w:firstLine="540"/>
        <w:jc w:val="both"/>
        <w:rPr/>
      </w:pPr>
      <w:hyperlink w:anchor="P317">
        <w:r>
          <w:rPr>
            <w:rStyle w:val="InternetLink"/>
          </w:rPr>
          <w:t>переселение граждан</w:t>
        </w:r>
      </w:hyperlink>
      <w:r>
        <w:rPr/>
        <w:t xml:space="preserve"> из зон максимального риска;</w:t>
      </w:r>
    </w:p>
    <w:p>
      <w:pPr>
        <w:pStyle w:val="ConsPlusNormal"/>
        <w:ind w:firstLine="540"/>
        <w:jc w:val="both"/>
        <w:rPr/>
      </w:pPr>
      <w:r>
        <w:rPr/>
        <w:t>строительство новых сейсмостойких объектов взамен тех объектов, сейсмоусиление или реконструкция которых экономически нецелесообразны;</w:t>
      </w:r>
    </w:p>
    <w:p>
      <w:pPr>
        <w:pStyle w:val="ConsPlusNormal"/>
        <w:ind w:firstLine="540"/>
        <w:jc w:val="both"/>
        <w:rPr/>
      </w:pPr>
      <w:r>
        <w:rPr/>
        <w:t>сейсмоусиление существующих жилых домов, основных объектов и систем жизнеобеспечения.</w:t>
      </w:r>
    </w:p>
    <w:p>
      <w:pPr>
        <w:pStyle w:val="ConsPlusNormal"/>
        <w:ind w:firstLine="540"/>
        <w:jc w:val="both"/>
        <w:rPr/>
      </w:pPr>
      <w:r>
        <w:rPr/>
        <w:t>Организационные мероприятия направлены на создание условий и эффективных механизмов, обеспечивающих необходимый уровень сейсмической безопасности при строительстве на сейсмоопасной территории. На основании проведенных в 2015 - 2016 годах обследований зданий и сооружений, исходя из располагаемых объемов финансирования, сформирован перечень жилых домов, сейсмоусиление или реконструкция которых экономически нецелесообразны, расположенных на территории Беловского городского округа, подлежащих расселению в 2017 году (приведен в приложении №1  к Программе).</w:t>
      </w:r>
    </w:p>
    <w:p>
      <w:pPr>
        <w:pStyle w:val="ConsPlusNormal"/>
        <w:ind w:firstLine="540"/>
        <w:jc w:val="both"/>
        <w:rPr/>
      </w:pPr>
      <w:r>
        <w:rPr/>
        <w:t>При определении очередности включения тех или иных объектов в данный перечень учитывались сейсмическая опасность, а также степень фактической сейсмической уязвимости застройки и дефицит сейсмостойкости на данных территор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V. Обоснование ресурсного обеспечения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>Общий объем финансирования Программы в 2017 - 2019 годах за счет всех источников финансирования составит 251 810,17202 тыс. рублей, в том числе по годам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017 год – 251 810,17202 тыс. рублей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2018 год - 0,00 тыс. рублей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019 год - 0,00 тыс. рублей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Из общего объема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средства местного бюджета – 5 036,20344</w:t>
      </w:r>
      <w:r>
        <w:rPr>
          <w:b/>
          <w:szCs w:val="24"/>
        </w:rPr>
        <w:t xml:space="preserve"> </w:t>
      </w:r>
      <w:r>
        <w:rPr>
          <w:szCs w:val="24"/>
        </w:rPr>
        <w:t>тыс. рублей, в том числе по годам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2017 год – 5 036,20344</w:t>
      </w:r>
      <w:r>
        <w:rPr>
          <w:b/>
          <w:szCs w:val="24"/>
        </w:rPr>
        <w:t xml:space="preserve"> </w:t>
      </w:r>
      <w:r>
        <w:rPr>
          <w:szCs w:val="24"/>
        </w:rPr>
        <w:t>тыс. рублей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018 год - 0,00 тыс. рублей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019 год - 0,00 тыс. рублей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иные не запрещенные законодательством источники финансирования, в том числе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средства федерального бюджета – 176 267,12042 тыс. рублей, в том числе по годам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2017 год – 176 267,12042 тыс. рублей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018 год - 0,00 тыс. рублей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019 год - 0,00 тыс. рублей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средства областного бюджета – 70 506,84816 тыс. рублей, в том числе по годам:</w:t>
      </w:r>
    </w:p>
    <w:p>
      <w:pPr>
        <w:pStyle w:val="ConsPlusNormal"/>
        <w:ind w:firstLine="567"/>
        <w:jc w:val="both"/>
        <w:rPr/>
      </w:pPr>
      <w:r>
        <w:rPr/>
        <w:t xml:space="preserve">2017 год – </w:t>
      </w:r>
      <w:r>
        <w:rPr>
          <w:szCs w:val="24"/>
        </w:rPr>
        <w:t>70 506,84816 тыс. рублей</w:t>
      </w:r>
      <w:r>
        <w:rPr/>
        <w:t>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018 год - 0,00 тыс. рублей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019 год - 0,00 тыс. рубл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бъемы бюджетных ассигнований подлежат ежегодному уточнению исходя из возможностей бюджетов на соответствующий финансовый год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V. Управление и механизм реализации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Программы осуществляют Глава Беловского городского округа, муниципальный заказчик Программы.</w:t>
      </w:r>
    </w:p>
    <w:p>
      <w:pPr>
        <w:pStyle w:val="ConsPlusNormal"/>
        <w:ind w:firstLine="540"/>
        <w:jc w:val="both"/>
        <w:rPr/>
      </w:pPr>
      <w:r>
        <w:rPr/>
        <w:t>Для обеспечения мониторинга и анализа хода реализации Программы исполнители программных мероприятий в течение года ежеквартально (не позднее 25-го числа месяца, следующего за отчетным кварталом) представляют директору Программы отчет о результатах ее ре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234"/>
      <w:bookmarkEnd w:id="0"/>
      <w:r>
        <w:rPr>
          <w:b/>
        </w:rPr>
        <w:t>VI. Оценка социально-экономической эффективност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социально-экономической эффективности Программы будет осуществляться на основании целевых показателей.</w:t>
      </w:r>
    </w:p>
    <w:p>
      <w:pPr>
        <w:pStyle w:val="ConsPlusNormal"/>
        <w:ind w:firstLine="540"/>
        <w:jc w:val="both"/>
        <w:rPr/>
      </w:pPr>
      <w:r>
        <w:rPr/>
        <w:t xml:space="preserve">В результате реализации Программы </w:t>
      </w:r>
      <w:r>
        <w:rPr>
          <w:szCs w:val="24"/>
        </w:rPr>
        <w:t>уровень уязвимости жилых домов, основных объектов и систем жизнеобеспечения от воздействий разрушительных землетрясений</w:t>
      </w:r>
      <w:r>
        <w:rPr/>
        <w:t xml:space="preserve"> будет снижен на 100% (перечень объектов приведен в приложении №1 Программы).За период реализации Программы будет переселено 460 человек (176 семей), общая площадь зданий и сооружений, по которым будет ликвидирован дефицит сейсмостойкости, составит 6,83 тыс. кв.м.</w:t>
      </w:r>
    </w:p>
    <w:p>
      <w:pPr>
        <w:pStyle w:val="ConsPlusNormal"/>
        <w:ind w:firstLine="540"/>
        <w:jc w:val="both"/>
        <w:rPr/>
      </w:pPr>
      <w:r>
        <w:rPr/>
        <w:t>Реализация Программы окажет положительное влияние на социально-экономическое развитие Беловского городского округа и Кемеровской области в целом.</w:t>
      </w:r>
    </w:p>
    <w:p>
      <w:pPr>
        <w:pStyle w:val="ConsPlusNormal"/>
        <w:ind w:firstLine="540"/>
        <w:jc w:val="both"/>
        <w:rPr/>
      </w:pPr>
      <w:r>
        <w:rPr/>
        <w:t>Выполнение мероприятий по сейсмоусилению существующих объектов и (или) строительству новых сейсмостойких объектов позволит снизить размер материальных потерь от разрушения и повреждения зданий и сооружений во время сейсмических событий.</w:t>
      </w:r>
    </w:p>
    <w:p>
      <w:pPr>
        <w:pStyle w:val="ConsPlusNormal"/>
        <w:ind w:firstLine="540"/>
        <w:jc w:val="both"/>
        <w:rPr/>
      </w:pPr>
      <w:r>
        <w:rPr/>
        <w:t>При разработке проектной документации и в ходе реализации Программы предусматриваются:</w:t>
      </w:r>
    </w:p>
    <w:p>
      <w:pPr>
        <w:pStyle w:val="ConsPlusNormal"/>
        <w:ind w:firstLine="540"/>
        <w:jc w:val="both"/>
        <w:rPr/>
      </w:pPr>
      <w:r>
        <w:rPr/>
        <w:t>осуществление мер по антисейсмической защите зданий и сооружений, что обеспечит уменьшение объема разрушений и иных негативных последствий, которые могут возникнуть в результате сейсмических проявлений;</w:t>
      </w:r>
    </w:p>
    <w:p>
      <w:pPr>
        <w:pStyle w:val="ConsPlusNormal"/>
        <w:ind w:firstLine="540"/>
        <w:jc w:val="both"/>
        <w:rPr/>
      </w:pPr>
      <w:r>
        <w:rPr/>
        <w:t>использование современных технологий и строительных материалов, что приведет к повышению эффективности затрат на мероприятия по сейсмоусилению существующих объектов и (или) строительству новых сейсмостойких объектов, а также к соблюдению необходимых экологических требований в ходе выполнения работ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b/>
          <w:b/>
        </w:rPr>
      </w:pPr>
      <w:r>
        <w:rPr/>
        <w:t>В зависимости от достигнутой динамики и фактических объемов финансирования программных мероприятий значения целевого показателя подлежат обязательной ежегодной актуализации и при необходимости корректировке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начения целевых показателей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9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6"/>
        <w:gridCol w:w="1620"/>
        <w:gridCol w:w="2842"/>
        <w:gridCol w:w="2842"/>
        <w:gridCol w:w="2843"/>
      </w:tblGrid>
      <w:tr>
        <w:trPr>
          <w:trHeight w:val="22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уязвимости жилых домов, основных объектов и систем жизнеобеспечения от воздействий разрушительных землетрясени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Число граждан, переселенных из зон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го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/сем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/1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1" w:name="P270"/>
      <w:bookmarkStart w:id="2" w:name="P270"/>
      <w:bookmarkEnd w:id="2"/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* </w:t>
      </w:r>
      <w:r>
        <w:rPr/>
        <w:t>Опеделяющее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>Yyi</w:t>
      </w:r>
      <w:r>
        <w:rPr>
          <w:b/>
        </w:rPr>
        <w:t xml:space="preserve"> =  </w:t>
      </w:r>
      <w:r>
        <w:rPr>
          <w:b/>
          <w:u w:val="single"/>
          <w:lang w:val="en-US"/>
        </w:rPr>
        <w:t>Σ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Zo</w:t>
      </w:r>
      <w:r>
        <w:rPr>
          <w:b/>
          <w:u w:val="single"/>
        </w:rPr>
        <w:t xml:space="preserve"> / </w:t>
      </w:r>
      <w:r>
        <w:rPr>
          <w:b/>
          <w:u w:val="single"/>
          <w:lang w:val="en-US"/>
        </w:rPr>
        <w:t>Zos</w:t>
      </w:r>
      <w:r>
        <w:rPr>
          <w:b/>
          <w:u w:val="single"/>
        </w:rPr>
        <w:t>)</w:t>
      </w:r>
      <w:r>
        <w:rPr>
          <w:b/>
        </w:rPr>
        <w:t xml:space="preserve"> х 100%,</w:t>
      </w:r>
    </w:p>
    <w:p>
      <w:pPr>
        <w:pStyle w:val="ConsPlus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lang w:val="en-US"/>
        </w:rPr>
        <w:t>n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  <w:lang w:val="en-US"/>
        </w:rPr>
        <w:t>Yyi</w:t>
      </w:r>
      <w:r>
        <w:rPr/>
        <w:t xml:space="preserve"> – снижение уровня уязвимости </w:t>
      </w:r>
      <w:r>
        <w:rPr>
          <w:szCs w:val="24"/>
        </w:rPr>
        <w:t>жилых домов, основных объектов и систем жизнеобеспечения, находящихся на территории Беловского городского округа, от воздействий разрушительных землетрясений;</w:t>
      </w:r>
    </w:p>
    <w:p>
      <w:pPr>
        <w:pStyle w:val="ConsPlusNormal"/>
        <w:ind w:firstLine="540"/>
        <w:jc w:val="both"/>
        <w:rPr/>
      </w:pPr>
      <w:r>
        <w:rPr>
          <w:b/>
          <w:lang w:val="en-US"/>
        </w:rPr>
        <w:t>Zo</w:t>
      </w:r>
      <w:r>
        <w:rPr/>
        <w:t xml:space="preserve"> – размер средств, предусмотренный в текущем финансовом году на реализацию мероприятий по сейсмоусилению существующего объекта и (или) строительству нового сейсмостойкого объекта, находящегося на </w:t>
      </w:r>
      <w:r>
        <w:rPr>
          <w:szCs w:val="24"/>
        </w:rPr>
        <w:t>территории Белов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b/>
          <w:lang w:val="en-US"/>
        </w:rPr>
        <w:t>Zos</w:t>
      </w:r>
      <w:r>
        <w:rPr/>
        <w:t xml:space="preserve"> – общий размер средств, необходимый для реализации мероприятий по сейсмоусилению существующего объекта и (или) строительству нового сейсмостойкого объекта, находящегося на </w:t>
      </w:r>
      <w:r>
        <w:rPr>
          <w:szCs w:val="24"/>
        </w:rPr>
        <w:t>территории Беловского городского округ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  <w:lang w:val="en-US"/>
        </w:rPr>
        <w:t>n</w:t>
      </w:r>
      <w:r>
        <w:rPr/>
        <w:t xml:space="preserve"> – количество объектов, находящихся на территории Беловского городского округа, в отношении которых предоставлена в текущем финансовом году субсидия на проведение мероприятий по сейсмоусилению существующего объекта и (или) строительству новых сейсмостойких объек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VII. Финансирование программ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3"/>
        <w:gridCol w:w="1585"/>
        <w:gridCol w:w="1762"/>
        <w:gridCol w:w="1698"/>
        <w:gridCol w:w="1643"/>
        <w:gridCol w:w="16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>Наименование              подпрограмм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>Плановый                   период (год)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>Объем финансирования                                                                                                  (тыс. рублей в ценах соответствующих лет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>Ожидаемый результат (количество квартир,                 общая площадь зда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51 810,172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5 036,203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6 267,120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70 506,848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 xml:space="preserve">183 кв-ры,                 </w:t>
            </w:r>
            <w:r>
              <w:rPr>
                <w:bCs/>
                <w:szCs w:val="24"/>
              </w:rPr>
              <w:t>7 815,58 кв.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51 810,172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5 036,203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6 267,120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70 506,848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 xml:space="preserve">183 кв-ры,                 </w:t>
            </w:r>
            <w:r>
              <w:rPr>
                <w:bCs/>
                <w:szCs w:val="24"/>
              </w:rPr>
              <w:t>7 815,58 кв.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в том числе по                   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Переселение граждан из зон максималь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>Строительство новых сейсмостойких объектов взамен тех объектов, сейсмоусиление или                   реконструкция которых экономически                      нецелесообр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51 810,172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5 036,203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6 267,120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70 506,848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 xml:space="preserve">183 кв-ры,                 </w:t>
            </w:r>
            <w:r>
              <w:rPr>
                <w:bCs/>
                <w:szCs w:val="24"/>
              </w:rPr>
              <w:t>7 815,58 кв.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51 810,172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5 036,203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6 267,120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70 506,848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 xml:space="preserve">183 кв-ры,                 </w:t>
            </w:r>
            <w:r>
              <w:rPr>
                <w:bCs/>
                <w:szCs w:val="24"/>
              </w:rPr>
              <w:t>7 815,58 кв.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в том числе по о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>Группа жилых домов по                              ул. 60 лет Комсомола,                 пгт Грамотеино г. Белово. Жилой дом №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62 724, 915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 254,498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3 907,44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 562,976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 xml:space="preserve">48 квартир,                 </w:t>
            </w:r>
            <w:r>
              <w:rPr>
                <w:bCs/>
                <w:szCs w:val="24"/>
              </w:rPr>
              <w:t>1 946,83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Жилой дом №12 по                              ул. 60 лет Комсомола,  пгт. Грамотеино, г. Бе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62 885,688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 257,713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4 019,982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 607,992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 xml:space="preserve">48 квартир,                 </w:t>
            </w:r>
            <w:r>
              <w:rPr>
                <w:bCs/>
                <w:szCs w:val="24"/>
              </w:rPr>
              <w:t>1 951,82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/>
              <w:t>Жилой дом №15а по                                   ул. Чистопольская,                      пгт. Инской, г. Бе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6 199,567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 523,991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88 339,697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5 335,878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Cs w:val="24"/>
              </w:rPr>
              <w:t xml:space="preserve">87 квартир,                 </w:t>
            </w:r>
            <w:r>
              <w:rPr>
                <w:bCs/>
                <w:szCs w:val="24"/>
              </w:rPr>
              <w:t>3 916,93 кв.м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городского округа по строительству</w:t>
        <w:tab/>
        <w:tab/>
        <w:tab/>
        <w:tab/>
        <w:tab/>
        <w:tab/>
        <w:tab/>
        <w:tab/>
        <w:tab/>
        <w:tab/>
        <w:tab/>
        <w:tab/>
        <w:tab/>
        <w:t>А.Ф.Бахур</w:t>
      </w:r>
    </w:p>
    <w:p>
      <w:pPr>
        <w:pStyle w:val="ConsPlusNormal"/>
        <w:ind w:left="5670" w:hanging="0"/>
        <w:jc w:val="right"/>
        <w:rPr/>
      </w:pPr>
      <w:r>
        <w:rPr/>
        <w:t>Приложение №1</w:t>
      </w:r>
    </w:p>
    <w:p>
      <w:pPr>
        <w:pStyle w:val="ConsPlusNormal"/>
        <w:ind w:left="5670" w:hanging="0"/>
        <w:jc w:val="right"/>
        <w:rPr/>
      </w:pPr>
      <w:r>
        <w:rPr>
          <w:szCs w:val="24"/>
        </w:rPr>
        <w:t>к муниципальной программе</w:t>
      </w:r>
    </w:p>
    <w:p>
      <w:pPr>
        <w:pStyle w:val="ConsPlusNormal"/>
        <w:ind w:left="5670" w:hanging="0"/>
        <w:jc w:val="right"/>
        <w:rPr>
          <w:szCs w:val="24"/>
        </w:rPr>
      </w:pPr>
      <w:r>
        <w:rPr>
          <w:szCs w:val="24"/>
        </w:rPr>
        <w:t>«Повышение устойчивости</w:t>
      </w:r>
    </w:p>
    <w:p>
      <w:pPr>
        <w:pStyle w:val="ConsPlusNormal"/>
        <w:ind w:left="5670" w:hanging="0"/>
        <w:jc w:val="right"/>
        <w:rPr>
          <w:szCs w:val="24"/>
        </w:rPr>
      </w:pPr>
      <w:r>
        <w:rPr>
          <w:szCs w:val="24"/>
        </w:rPr>
        <w:t>жилых домов, основных объектов</w:t>
      </w:r>
    </w:p>
    <w:p>
      <w:pPr>
        <w:pStyle w:val="ConsPlusNormal"/>
        <w:ind w:left="5670" w:hanging="0"/>
        <w:jc w:val="right"/>
        <w:rPr>
          <w:szCs w:val="24"/>
        </w:rPr>
      </w:pPr>
      <w:r>
        <w:rPr>
          <w:szCs w:val="24"/>
        </w:rPr>
        <w:t>и систем жизнеобеспечения</w:t>
      </w:r>
    </w:p>
    <w:p>
      <w:pPr>
        <w:pStyle w:val="ConsPlusNormal"/>
        <w:ind w:left="5670" w:hanging="0"/>
        <w:jc w:val="right"/>
        <w:rPr>
          <w:szCs w:val="24"/>
        </w:rPr>
      </w:pPr>
      <w:r>
        <w:rPr>
          <w:szCs w:val="24"/>
        </w:rPr>
        <w:t>в сейсмических районах</w:t>
      </w:r>
    </w:p>
    <w:p>
      <w:pPr>
        <w:pStyle w:val="ConsPlusNormal"/>
        <w:ind w:left="5670" w:hanging="0"/>
        <w:jc w:val="right"/>
        <w:rPr>
          <w:szCs w:val="24"/>
        </w:rPr>
      </w:pPr>
      <w:r>
        <w:rPr>
          <w:szCs w:val="24"/>
        </w:rPr>
        <w:t>Кемеровской области</w:t>
      </w:r>
    </w:p>
    <w:p>
      <w:pPr>
        <w:pStyle w:val="ConsPlusNormal"/>
        <w:ind w:left="5670" w:hanging="0"/>
        <w:jc w:val="right"/>
        <w:rPr>
          <w:szCs w:val="24"/>
        </w:rPr>
      </w:pPr>
      <w:r>
        <w:rPr>
          <w:szCs w:val="24"/>
        </w:rPr>
        <w:t>на территории Беловского</w:t>
      </w:r>
    </w:p>
    <w:p>
      <w:pPr>
        <w:pStyle w:val="ConsPlusNormal"/>
        <w:ind w:left="5670" w:hanging="0"/>
        <w:jc w:val="right"/>
        <w:rPr>
          <w:szCs w:val="24"/>
        </w:rPr>
      </w:pPr>
      <w:r>
        <w:rPr>
          <w:szCs w:val="24"/>
        </w:rPr>
        <w:t>городского округа»</w:t>
      </w:r>
    </w:p>
    <w:p>
      <w:pPr>
        <w:pStyle w:val="ConsPlusNormal"/>
        <w:ind w:left="5670" w:hanging="0"/>
        <w:jc w:val="right"/>
        <w:rPr/>
      </w:pPr>
      <w:r>
        <w:rPr>
          <w:szCs w:val="24"/>
        </w:rPr>
        <w:t>на 2016-2018 годы</w:t>
      </w:r>
    </w:p>
    <w:p>
      <w:pPr>
        <w:pStyle w:val="ConsPlusNormal"/>
        <w:jc w:val="center"/>
        <w:rPr/>
      </w:pPr>
      <w:r>
        <w:rPr/>
      </w:r>
      <w:bookmarkStart w:id="3" w:name="P364"/>
      <w:bookmarkStart w:id="4" w:name="P364"/>
      <w:bookmarkEnd w:id="4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жилых домов, сейсмоусиление или реконструкция которых экономически               нецелесообразны, расположенных на территории Беловского городского округа, </w:t>
      </w:r>
    </w:p>
    <w:p>
      <w:pPr>
        <w:pStyle w:val="ConsPlusNormal"/>
        <w:jc w:val="center"/>
        <w:rPr/>
      </w:pPr>
      <w:r>
        <w:rPr/>
        <w:t>подлежащих расселению в 2017 году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54"/>
        <w:gridCol w:w="1931"/>
        <w:gridCol w:w="1914"/>
        <w:gridCol w:w="1914"/>
      </w:tblGrid>
      <w:tr>
        <w:trPr>
          <w:trHeight w:val="1162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жилого дома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сселяемая площадь,                 кв.м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Число расселяемых жилых                 помещений,             квартир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Число                     расселяемых             жителей,                    чел.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9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/>
            </w:pPr>
            <w:r>
              <w:rPr>
                <w:b/>
                <w:szCs w:val="24"/>
              </w:rPr>
              <w:t>2017 год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7 Ноября, д. 2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54,6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Революции, д. 1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81,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Революции, д. 1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86,3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Строительная, д. 1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2,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Строительная, д. 2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6,2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Строительная, д. 2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4,2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Строительная, д. 1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4,6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Строительная, д. 2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2,4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Революции, д. 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3,5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Бетонная, д. 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85,2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Революции, д. 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7,9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Революции, д. 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1,7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Владимирская,  д. 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4,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7 Ноября, д. 1а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7 Ноября, д. 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8,7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firstLine="10"/>
              <w:rPr/>
            </w:pPr>
            <w:r>
              <w:rPr>
                <w:sz w:val="24"/>
                <w:szCs w:val="24"/>
              </w:rPr>
              <w:t>пгт Грамотеино,                          ул. 7 Ноября, д. 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8,5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firstLine="10"/>
              <w:rPr/>
            </w:pPr>
            <w:r>
              <w:rPr>
                <w:sz w:val="24"/>
                <w:szCs w:val="24"/>
              </w:rPr>
              <w:t>пгт Грамотеино,                          ул. 7 Ноября, д. 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3,6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firstLine="10"/>
              <w:rPr/>
            </w:pPr>
            <w:r>
              <w:rPr>
                <w:sz w:val="24"/>
                <w:szCs w:val="24"/>
              </w:rPr>
              <w:t>пгт Грамотеино,                          ул. 7 Ноября, д. 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5,7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firstLine="10"/>
              <w:rPr/>
            </w:pPr>
            <w:r>
              <w:rPr>
                <w:sz w:val="24"/>
                <w:szCs w:val="24"/>
              </w:rPr>
              <w:t>пгт Грамотеино,                          ул. 7 Ноября, д. 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5,8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firstLine="10"/>
              <w:rPr/>
            </w:pPr>
            <w:r>
              <w:rPr>
                <w:sz w:val="24"/>
                <w:szCs w:val="24"/>
              </w:rPr>
              <w:t>пгт Грамотеино,                          ул. 7 Ноября, д. 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79,2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firstLine="10"/>
              <w:rPr/>
            </w:pPr>
            <w:r>
              <w:rPr>
                <w:sz w:val="24"/>
                <w:szCs w:val="24"/>
              </w:rPr>
              <w:t>пгт Грамотеино,                          ул. 7 Ноября, д. 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5,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firstLine="10"/>
              <w:rPr/>
            </w:pPr>
            <w:r>
              <w:rPr>
                <w:sz w:val="24"/>
                <w:szCs w:val="24"/>
              </w:rPr>
              <w:t>пгт Грамотеино,                          ул. 7 Ноября, д. 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3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Грамотеино,                          ул. 7 Ноября, д. 1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92,2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Грамотеино,                          ул. 7 Ноября, д. 1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35,8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Строительная, д. 2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3,2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ул. Липецкая, д. 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86,7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ул. Липецкая, д. 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88,6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ул. Липецкая, д. 1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94,7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ул. Липецкая, д. 1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47,3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ул. Фасадная, д. 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88,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ул. Фасадная, д. 1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00,9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ул. Фасадная, д. 1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88,8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ул. Фасадная, д. 3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53,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ул. Дунаевского, д. 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51,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ул. Дунаевского, д. 5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83,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60"/>
              <w:ind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за год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25,1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60"/>
              <w:ind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b/>
                <w:szCs w:val="24"/>
              </w:rPr>
              <w:t>6825,1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0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городского округа по строительству                                                                          А.Ф. Баху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ind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5:00Z</dcterms:created>
  <dc:creator>Бабанакова</dc:creator>
  <dc:description/>
  <dc:language>en-US</dc:language>
  <cp:lastModifiedBy>Инна</cp:lastModifiedBy>
  <cp:lastPrinted>2016-10-25T10:21:00Z</cp:lastPrinted>
  <dcterms:modified xsi:type="dcterms:W3CDTF">2017-01-24T08:35:00Z</dcterms:modified>
  <cp:revision>2</cp:revision>
  <dc:subject/>
  <dc:title/>
</cp:coreProperties>
</file>