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20.01.2017                                                                                                  76-п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65405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5.15pt" to="142pt,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65405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5.15pt" to="468pt,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Беловского городского округа от 20.06.2016 № 211-п «Об определении специально отведенных мест для размещения афиш, плакатов, объявлений, листовок и иных информационных материалов, не содержащих рекламную информацию, на территории Беловского городского округа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статьи 15 Закона Кемеровской области от 16.06.2006 № 89-ОЗ «Об административных правонарушениях в Кемеровской области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еловского городского округа от 20.06.2016 № 211-п «Об определении специально отведенных мест для размещения афиш, плакатов, объявлений, листовок и иных информационных материалов, не содержащих рекламную информацию, на территории Беловского городского округа», изложив пункт 2.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пределить следующие специально отведенные места для размещения афиш, плакатов, объявлений, листовок и иных информационных материалов, не содержащих рекламную информацию, на территории Беловского городского округа: доски объявлений размещенные на фасадах многоквартирных жилых домов, стенды на остановках общественного транспорта Беловского городского округа (остановки: ул. Ленина, школа № 10; ул. Ленина, гостиница «Астра»; ул. Чкалова, «Кузбассрадио»; ул. Волошиной; ул. Пролетарская; остановка «Рубин»; остановка «ЦДК»; остановка «Универсам»; остановка «ЛУМ»; остановка «Вокзал»; ул. Ленина, «Беловский элеватор»; 3 микрорайон, остановка «Конечная»; остановка «Ж/Д больница»; остановка «Парковая»; остановка «Сибнефть»; остановка «Мария-Ра»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11:00Z</dcterms:created>
  <dc:creator>Инна</dc:creator>
  <dc:description/>
  <dc:language>en-US</dc:language>
  <cp:lastModifiedBy>Инна</cp:lastModifiedBy>
  <dcterms:modified xsi:type="dcterms:W3CDTF">2017-01-24T03:11:00Z</dcterms:modified>
  <cp:revision>2</cp:revision>
  <dc:subject/>
  <dc:title/>
</cp:coreProperties>
</file>