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drawing>
          <wp:inline distT="0" distB="0" distL="0" distR="0">
            <wp:extent cx="636270" cy="988695"/>
            <wp:effectExtent l="0" t="0" r="0" b="0"/>
            <wp:docPr id="1" name="GerbBelovo-3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Belovo-3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ЕМЕРОВ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Беловского городск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Heading1"/>
        <w:ind w:hanging="0"/>
        <w:rPr>
          <w:spacing w:val="40"/>
          <w:sz w:val="48"/>
          <w:szCs w:val="48"/>
        </w:rPr>
      </w:pPr>
      <w:r>
        <w:rPr>
          <w:spacing w:val="40"/>
          <w:sz w:val="48"/>
          <w:szCs w:val="48"/>
        </w:rPr>
        <w:t>ПОСТАНОВЛЕНИЕ</w:t>
      </w:r>
    </w:p>
    <w:p>
      <w:pPr>
        <w:pStyle w:val="Normal"/>
        <w:rPr>
          <w:spacing w:val="40"/>
          <w:sz w:val="48"/>
          <w:szCs w:val="48"/>
        </w:rPr>
      </w:pPr>
      <w:r>
        <w:rPr>
          <w:spacing w:val="40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7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01.2017</w:t>
        <w:tab/>
        <w:t>22-п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95</wp:posOffset>
                </wp:positionH>
                <wp:positionV relativeFrom="paragraph">
                  <wp:posOffset>10160</wp:posOffset>
                </wp:positionV>
                <wp:extent cx="15875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0.8pt" to="124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43705</wp:posOffset>
                </wp:positionH>
                <wp:positionV relativeFrom="paragraph">
                  <wp:posOffset>10160</wp:posOffset>
                </wp:positionV>
                <wp:extent cx="1473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15pt,0.8pt" to="450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назначении муниципального органа, ответственного за работу по профессиональному самоопределению обучающихся, организацию и проведение профессиональных проб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 исполнение протокола поручений заместителя Губернатора Кемеровской области Е.А. Пахомовой по итогам августовского совещания работников системы образования Кемеровской области 16 августа 2016 года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  <w:tab w:val="left" w:pos="900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значить ответственным муниципальным органом за работу по профессиональному самоопределению обучающихся и проведению профессиональных проб Управление образования Администрации Беловского городского округа (В.Я.Шафирко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  <w:tab w:val="left" w:pos="900" w:leader="none"/>
        </w:tabs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ению образования Администрации Беловского городского округа разработать и утвердить Положение об организации и проведении профессиональных проб в образовательных организациях Беловского городского округ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  <w:tab w:val="left" w:pos="900" w:leader="none"/>
        </w:tabs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ю по работе со средствами массовой информации (Ю.Н.Осипова</w:t>
      </w:r>
      <w:r>
        <w:rPr>
          <w:rFonts w:cs="Times New Roman" w:ascii="Times New Roman" w:hAnsi="Times New Roman"/>
          <w:color w:val="993300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опубликовать настоящее постановление в газете «Беловский вестник». Отделу информационных технологий (С.В. Макрушин) разместить постановление на Интернет-портале муниципального образования «Беловский городской округ»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  <w:tab w:val="left" w:pos="900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настоящего постановления возложить на первого заместителя Главы Беловского городского округа А.В. Горелову. 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" w:leader="none"/>
        </w:tabs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" w:leader="none"/>
        </w:tabs>
        <w:ind w:firstLine="54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" w:leader="none"/>
        </w:tabs>
        <w:ind w:firstLine="54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>Глава Беловского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>городского округа</w:t>
        <w:tab/>
        <w:tab/>
        <w:tab/>
        <w:tab/>
        <w:tab/>
        <w:tab/>
        <w:tab/>
        <w:tab/>
        <w:t>А.В. Курнос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60"/>
      <w:ind w:firstLine="567"/>
      <w:jc w:val="center"/>
      <w:outlineLvl w:val="0"/>
    </w:pPr>
    <w:rPr>
      <w:rFonts w:ascii="Times New Roman" w:hAnsi="Times New Roman" w:cs="Times New Roman"/>
      <w:b/>
      <w:sz w:val="74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7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1 Знак Знак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7:31:00Z</dcterms:created>
  <dc:creator>[Сп] Плясовских Л.Н.</dc:creator>
  <dc:description/>
  <dc:language>en-US</dc:language>
  <cp:lastModifiedBy>Инна</cp:lastModifiedBy>
  <dcterms:modified xsi:type="dcterms:W3CDTF">2017-01-20T07:31:00Z</dcterms:modified>
  <cp:revision>2</cp:revision>
  <dc:subject/>
  <dc:title/>
</cp:coreProperties>
</file>