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МЕР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0"/>
          <w:sz w:val="28"/>
          <w:szCs w:val="48"/>
          <w:lang w:val="ru-RU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4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09.01.2017</w:t>
        <w:tab/>
        <w:tab/>
        <w:tab/>
        <w:tab/>
        <w:tab/>
        <w:tab/>
        <w:t xml:space="preserve"> 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ультура Беловского городского округа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7-2019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довлетворения потребностей жителей Беловского городского округа в услугах учреждений культуры, развития и реализации творческого потенциала, сохранения и популяризации историко-культурного наслед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ую муниципальную программу Беловского городского округа «Культура Беловского городского округа» на 2017-2019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информационных технологий (С.В. Макрушин) и Управлению по работе со СМИ (Ю. Н. Осипова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01.01.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постановления возложить на и.о. первого заместителя Главы Беловского городского округа С. Г. Лобанову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ело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9.01.2017 № 1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льтура Беловского городского округа» на 2017-2019 годы.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Культура Беловского городского округа»</w:t>
      </w:r>
    </w:p>
    <w:p>
      <w:pPr>
        <w:pStyle w:val="ConsPlusNonformat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2017-2019 годы</w:t>
      </w:r>
      <w:r>
        <w:rPr/>
        <w:t>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Беловского городского округа» на 2017-2019 годы (далее – Муниципальная программа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инятия и наименования решения о разработк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рвого заместителя Главы Беловского городского округа С.Г. Лобанов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чик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культуры и кино города Белово»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ей жителей городского округа в услугах учреждений культуры и дополнительного образования.</w:t>
            </w:r>
          </w:p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рганизации культурно-массового досуга, развития и реализации творческого потенциала, участия в культурной жизни жителей городского округа.</w:t>
            </w:r>
          </w:p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популяризация историко-культурного наследия, привлечение к историческому наследию жителей городского округа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оказываемых муниципальных услуг, предоставляемых населению в сфере культуры повышение их качества и разнообразия. 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благоприятных условий для устойчивого развития сферы куль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беспечение повышения оплаты труда работников учреждений куль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Развитие и сохранение кадрового потенциала учреждений культуры.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Муниципальной программы 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ультурно-досуговых мероприятий (по сравнению с предыдущим годом) до 0,2% к 2019 году;</w:t>
            </w:r>
          </w:p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иблиографических записей в сводном электронном каталоге государственных и муниципальных библиотек Кемеровской области, в том числе включенных в электронный каталог библиотек России (по сравнению с предыдущим годом) до 2,3% к 2019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до 90% к 2019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посещаемости музейных учреждений до 0,6 посещений на 1 жителя в год к 2019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численности участников культурно-досуговых мероприятий (по сравнению с предыдущим годом) до 7,3% к 2019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удовлетворенности населения качеством предоставления муниципальных услуг в сфере культуры до 90% к 2019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объема передвижного фонда муниципальных музеев для экспонирования произведений искусства в музеях и галереях малых и средних городов Кемеровской области до 30 единиц к 2019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количества выставочных проектов, осуществляемых в Беловском городском округе в партнерстве с музеями Кемеровской области, до 5% по отношению к 2013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детей, привлекаемых к участию в творческих мероприятиях, в общем числе детей до 8% к 2019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хранение контингента обучающихся в школах дополнительного образования – 1640 человек; </w:t>
            </w:r>
          </w:p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экземпляров новых поступлений в библиотечные фонды общедоступных библиотек на 1000 человек населения до 85 единиц; </w:t>
            </w:r>
          </w:p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стипендиатов муниципальной стипендии Главы Беловского городского округа среди юных талантов на уровне 63-х человек к 2019 году;</w:t>
            </w:r>
          </w:p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й заработной платы работников учреждений культуры к средней заработной плате в Беловском городском округе до 100% к 2019 году. 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граммные мероприятия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работников образовательных организаций и реализация мероприятий по привлечению молодых специалистов 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культуры и мероприятий в сфере культуры 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йно-выставочного центра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библиотек 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учреждения Управление культуры и кино города Белово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, Муниципальное учреждение «Управление культуры и кино города Белово»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— 205 927,9 тыс. руб., в том числе: </w:t>
            </w:r>
          </w:p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190 244,3 тыс. руб.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195 226,3 тыс. руб., в том числ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 – 186 572,3 тыс. руб.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195 226,3 тыс. руб., в том числе:</w:t>
            </w:r>
          </w:p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186 572,3 тыс. руб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  <w:br/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довлетворение потребности населения в доступном и качественном дополнительном образовании при оптимальном использовании выделяемых и привлекаемых ресурсов (отсутствие обоснованных жалоб на качество предоставляемой муниципальной услуги), сохранение численности детей, охваченных дополнительным образо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количества пользователей и посещени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количества посещений музейно-выставочных учреждений;</w:t>
            </w:r>
          </w:p>
          <w:p>
            <w:pPr>
              <w:pStyle w:val="ConsPlusNormal"/>
              <w:suppressAutoHyphens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большей доли населения к участию в культурно-досуговых мероприятиях, посещению творческих студий, занятиям в художественных коллективах;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;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ённость населения качеством предоставляемых услуг в сфере культуры; </w:t>
            </w:r>
          </w:p>
          <w:p>
            <w:pPr>
              <w:pStyle w:val="ConsPlusNormal"/>
              <w:suppressAutoHyphens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редней заработной платы работников учреждений культуры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ъем и источники финансирования по исполнителям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/>
        <w:t>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965"/>
        <w:gridCol w:w="1454"/>
        <w:gridCol w:w="1402"/>
        <w:gridCol w:w="1403"/>
      </w:tblGrid>
      <w:tr>
        <w:trPr>
          <w:trHeight w:val="46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39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 «Управление культуры и кино города Белов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9 72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6 05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6 055,7</w:t>
            </w:r>
          </w:p>
        </w:tc>
      </w:tr>
      <w:tr>
        <w:trPr>
          <w:trHeight w:val="43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 65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 65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 654,0</w:t>
            </w:r>
          </w:p>
        </w:tc>
      </w:tr>
      <w:tr>
        <w:trPr>
          <w:trHeight w:val="3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8 38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4 70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4 709,7</w:t>
            </w:r>
          </w:p>
        </w:tc>
      </w:tr>
      <w:tr>
        <w:trPr>
          <w:trHeight w:val="311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 02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рриториальное управление пгт. Грамотей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ст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,6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рриториальное управление пгт. Бачат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ст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8,6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рриториальное управление пгт. Новый Город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ст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6,3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рриториальное управление пгт. Инск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ст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8,6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рриториальное управление Центр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ст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,5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рриториальное управление мкр. Бабана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6,0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 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6,6</w:t>
            </w:r>
          </w:p>
        </w:tc>
      </w:tr>
      <w:tr>
        <w:trPr>
          <w:trHeight w:val="27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5 92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5 22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5 226,3</w:t>
            </w:r>
          </w:p>
        </w:tc>
      </w:tr>
    </w:tbl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муниципальной программе 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Беловского городского округа» на 2017-2019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7" w:leader="none"/>
        </w:tabs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7" w:leader="none"/>
        </w:tabs>
        <w:spacing w:lineRule="auto" w:line="360" w:before="0" w:after="0"/>
        <w:ind w:left="717" w:hanging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/>
        </w:rPr>
        <w:t>ХАРАКТЕРИСТИКА ПРОБЛЕМЫ И ОБОСНОВАНИЕ НЕОБХОДИМОСТИ ЕЕ РЕШЕНИЯ НА МУНИЦИПАЛЬНОМ УРОВН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атья 4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чрезвычайно важное знач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Деятельность учреждений культуры и искусства является одной из важнейших составляющих современной культурной жизни. Библиотеки, клубы, музеи, учреждения дополнительного образования  детей выполняют 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коллекции, в свою очередь, представляют собой часть культурного наследия и информационного ресурса. Неотъемлемым компонентом культурной среды выступают творческие коллективы и союзы, система дополнительного художественного, музыкального и эстетического  воспитания детей и подрост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Накопившиеся за время экономического спада проблемы в культуре значительно превышают возможности местного бюджета по их решению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Здания, в которых расположены учреждения культуры технически и морально устарели. Несмотря на финансирование ремонтных работ, выделяемых средств  недостаточно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Материально-техническая база  учреждений культуры одна из проблем и требует дальнейшего укрепления, что возможно при увеличении финансирования  учреждений культуры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Сеть учреждений дополнительного образования детей осуществляет работу по художественно-эстетическому обучению и воспитанию детей и подростков. Основными проблемами развития образовательной системы отрасли культуры является устаревшая материально-техническая база и недостаточные мощности. Необходимо обновление инструментария, оснащение учреждений современными техническими средствами обучения, компьютерной 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 перед учреждениями культуры стоит ряд проблем, требующих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тимизация сети учреждений с учетом методических рекомендаций по составу приоритетных структурных преобразований в отрасли культуры в связи с исполн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идента Российской Федерации от 07.05.201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7 "О мероприятиях по реализации государственной социальной политики"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Губернатора Кемеровской области от 10.09.201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-рг "Об исполнении отдельных указов Президента Российской Федерации В.В.Путина в Кемеровской области", а также рекомендаций Минкультуры России от 31.10.20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апное повышение заработной платы работникам культуры. На особый контроль поставить вопрос об увеличении заработной платы низкооплачиваемой категории квалифицированных работников муниципальных учреждений, включая библиотечных работников и сотрудников музеев, а также педагогических работников образовате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ьютеризация, перевод информационных ресурсов с бумажных носителей в электронную форму, организация доступа к электронным ресурсам, развитие систем обмена информацией с помощью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квалификации работников культуры.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з решения кадровых проблем работа учреждений культуры не может считаться успешной. Продолжается работа по повышению квалификации работников учреждений культуры, организованная Управлением культуры на муниципальном уровне (семинары, лаборатории, курсы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услуг по организации обслуживания населения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И И ЗАДАЧ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программа направлена на решение основных целей: </w:t>
      </w:r>
    </w:p>
    <w:p>
      <w:pPr>
        <w:pStyle w:val="ConsPlusNormal"/>
        <w:widowControl/>
        <w:snapToGrid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ение потребностей жителей городского округа в услугах учреждений культуры и дополнительного образования.</w:t>
      </w:r>
    </w:p>
    <w:p>
      <w:pPr>
        <w:pStyle w:val="ConsPlusNormal"/>
        <w:widowControl/>
        <w:snapToGrid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организации культурно-массового досуга, развития и реализации творческого потенциала, участия в культурной жизни жителей городского округа.</w:t>
      </w:r>
    </w:p>
    <w:p>
      <w:pPr>
        <w:pStyle w:val="ConsPlusNormal"/>
        <w:widowControl/>
        <w:snapToGrid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ение и популяризация историко-культурного наследия, привлечение к историческому наследию жителей городского округа.</w:t>
      </w:r>
    </w:p>
    <w:p>
      <w:pPr>
        <w:pStyle w:val="ConsPlusNormal"/>
        <w:widowControl/>
        <w:snapToGrid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муниципальной программы должны быть решены  следующие задачи: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ачества, разнообразия и увеличение оказываемых муниципальных услуг, предоставляемых населению в сфере культуры;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ение повышения оплаты труда работников учреждений культуры;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тие и сохранение кадрового потенциала учреждений культуры.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СНОВНЫЕ ПРОГРАММ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ные мероприятия направлены на реализацию поставленных целей и задач Муниципальной  программы. С целью повышения эффективности  достижения поставленных целей утверждена следующая  систем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деятельности муниципальных учреждений дополнительного образования;  </w:t>
      </w:r>
    </w:p>
    <w:p>
      <w:pPr>
        <w:pStyle w:val="ConsPlus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культуры и мероприятий в сфере культуры;</w:t>
      </w:r>
    </w:p>
    <w:p>
      <w:pPr>
        <w:pStyle w:val="ConsPlus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музейно-выставочного центра;</w:t>
      </w:r>
    </w:p>
    <w:p>
      <w:pPr>
        <w:pStyle w:val="ConsPlus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еятельности библиотек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деятельности муниципального учреждения Управление культуры и кино города Белов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 программных мероприятий составляет реализация основных направлений развития учреждений культуры и дополнительного образования, повышение качества и доступности муниципальных услуг, укрепление материально-технической базы учреждений культуры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данных программных мероприятий позволит: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звитие и функционирования образовательной системы;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ь потребность населения в доступном и качественном дополнительном образовании;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ить количество учащихся и кадровый состав школ дополнительного образования;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материально-техническую базу;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проводимых культурно-досуговых мероприятий;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лю населения, участвующего в культурно-досуговых мероприятиях, посещающего творческие студии, занимающегося в художественных коллективах;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ить количество пользователей и посещений библиотек, музейно-выставочного центра. 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И КРИТЕРИИ ОЦЕНКИ МУНИЦИПАЛЬНОЙ ПРОГРАММЫ</w:t>
      </w:r>
    </w:p>
    <w:p>
      <w:pPr>
        <w:pStyle w:val="ConsPlusNormal"/>
        <w:widowControl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2017-2019 годы без выделения на отдельные этапы реализации.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ценить степень эффективности, реализации Муниципальной программы позволят следующие критерии оценки деятельности учреждений культуры.</w:t>
      </w:r>
    </w:p>
    <w:tbl>
      <w:tblPr>
        <w:tblW w:w="106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1"/>
        <w:gridCol w:w="1490"/>
        <w:gridCol w:w="1142"/>
        <w:gridCol w:w="1130"/>
        <w:gridCol w:w="1130"/>
      </w:tblGrid>
      <w:tr>
        <w:trPr>
          <w:trHeight w:val="973" w:hRule="atLeast"/>
        </w:trPr>
        <w:tc>
          <w:tcPr>
            <w:tcW w:w="5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я оценки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ое значение критерия оценки по годам реализации программы</w:t>
            </w:r>
          </w:p>
        </w:tc>
      </w:tr>
      <w:tr>
        <w:trPr>
          <w:trHeight w:val="400" w:hRule="atLeast"/>
        </w:trPr>
        <w:tc>
          <w:tcPr>
            <w:tcW w:w="5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35" w:hRule="atLeast"/>
        </w:trPr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контингента обучающихся в школах дополнительного образования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0</w:t>
            </w:r>
          </w:p>
        </w:tc>
      </w:tr>
      <w:tr>
        <w:trPr>
          <w:trHeight w:val="600" w:hRule="atLeast"/>
        </w:trPr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шение средней заработной платы     работников учреждений культуры к средней заработной плате в Беловском городском округе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численности участников культурно- досуговых мероприятий (по сравнению с предыдущим годо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детей, привлекаемых к участию в творческих мероприятиях, в общем числе детей                                       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800" w:hRule="atLeast"/>
        </w:trPr>
        <w:tc>
          <w:tcPr>
            <w:tcW w:w="57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представленных (во всех  формах) зрителю музейных предметов в общем  количестве музейных предметов основного фонда муниципальных музеев                     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8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сещаемости музейных учреждений 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й на 1  жителя в год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8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объема передвижного фонда  муниципальных музеев для экспонирования  произведений искусства в музеях и галереях малых и средних городов Кемеровской области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количества выставочных проектов, осуществляемых в Беловском городском округе в партнерстве с музеями Кемеровской области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ов по отношению к 2013  году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841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количества библиографических  записей в сводном электронном каталоге  государственных и муниципальных библиотек Кемеровской области, в том числе включенных в электронный каталог библиотек  России (по сравнению с предыдущим годом)    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авнению с предыдущим годом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а посещений культурно-досуговых мероприятий (по сравнению с  предыдущим годом)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8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уровня удовлетворенности населения качеством предоставления муниципальных услуг в сфере культуры 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экземпляров новых поступлений в   библиотечные фонды общедоступных библиотек на 1000 человек населения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1074" w:hRule="atLeast"/>
        </w:trPr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хранение количества стипендиатов муниципальной стипендии Главы Беловского городского округа среди юных талант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участников культурно-массовых  мероприятий, проведённых на платной основе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450</w:t>
            </w:r>
          </w:p>
        </w:tc>
      </w:tr>
      <w:tr>
        <w:trPr>
          <w:trHeight w:val="624" w:hRule="atLeast"/>
        </w:trPr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ведённых культурно-массовых мероприятий, в том числе на платной осно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6</w:t>
            </w:r>
          </w:p>
        </w:tc>
      </w:tr>
      <w:tr>
        <w:trPr>
          <w:trHeight w:val="499" w:hRule="atLeast"/>
        </w:trPr>
        <w:tc>
          <w:tcPr>
            <w:tcW w:w="5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лубных формирований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иниц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</w:t>
            </w:r>
          </w:p>
        </w:tc>
      </w:tr>
    </w:tbl>
    <w:p>
      <w:pPr>
        <w:pStyle w:val="ConsPlusNormal"/>
        <w:widowControl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ЁМ И ИСТОЧНИКИ ФИНАНСИРОВАНИЯ МУНИЦИПАЛЬНОЙ ПРОГРАММЫ.</w:t>
      </w:r>
    </w:p>
    <w:p>
      <w:pPr>
        <w:pStyle w:val="ConsPlus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— 205 927,9  тыс. руб., в том числе:</w:t>
      </w:r>
    </w:p>
    <w:p>
      <w:pPr>
        <w:pStyle w:val="ConsPlusNormal"/>
        <w:widowControl/>
        <w:snapToGrid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й бюджет  – 190 244,3 тыс. руб.</w:t>
      </w:r>
    </w:p>
    <w:p>
      <w:pPr>
        <w:pStyle w:val="ConsPlusNormal"/>
        <w:widowControl/>
        <w:snapToGrid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—  195 226,3 тыс. руб., в том числе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местный бюджет  –  186 572,3 тыс. руб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—  195 226,3 тыс. руб., в том числе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й бюджет  – 186 572,3  тыс. руб.</w:t>
      </w:r>
    </w:p>
    <w:tbl>
      <w:tblPr>
        <w:tblW w:w="15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1"/>
        <w:gridCol w:w="1701"/>
        <w:gridCol w:w="1781"/>
        <w:gridCol w:w="1724"/>
        <w:gridCol w:w="1598"/>
        <w:gridCol w:w="1575"/>
        <w:gridCol w:w="2880"/>
      </w:tblGrid>
      <w:tr>
        <w:trPr>
          <w:trHeight w:val="600" w:hRule="atLeast"/>
        </w:trPr>
        <w:tc>
          <w:tcPr>
            <w:tcW w:w="150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 ПРОГРАММНЫЕ МЕРОПРИЯТИЯ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испол-нения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овых ресурсов, тыс. рубле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рограммных мероприятий</w:t>
            </w:r>
          </w:p>
        </w:tc>
      </w:tr>
      <w:tr>
        <w:trPr>
          <w:trHeight w:val="400" w:hRule="atLeast"/>
        </w:trPr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"Культура Беловского городского округа» на 2017-2019 годы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9 годы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3 388,9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 962,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0" w:name="Par367"/>
            <w:bookmarkStart w:id="1" w:name="Par367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02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 927,9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244,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654,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29,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 22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 57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5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 22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 57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5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7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029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29,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</w:t>
            </w:r>
          </w:p>
        </w:tc>
      </w:tr>
      <w:tr>
        <w:trPr>
          <w:trHeight w:val="33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 274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 27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, МУ «УК и К г.Белово»</w:t>
            </w:r>
          </w:p>
        </w:tc>
      </w:tr>
      <w:tr>
        <w:trPr>
          <w:trHeight w:val="451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 324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 32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 324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 32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учреждений культуры и мероприят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05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05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, МУ «УК и К г. Белово», Территориальные управления</w:t>
            </w:r>
          </w:p>
        </w:tc>
      </w:tr>
      <w:tr>
        <w:trPr>
          <w:trHeight w:val="32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078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07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078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07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376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65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65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, МУ «УК и К г. Белово»</w:t>
            </w:r>
          </w:p>
        </w:tc>
      </w:tr>
      <w:tr>
        <w:trPr>
          <w:trHeight w:val="510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65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65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65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65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 музей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3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3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, МУ «УК и К г.Белово»</w:t>
            </w:r>
          </w:p>
        </w:tc>
      </w:tr>
      <w:tr>
        <w:trPr>
          <w:trHeight w:val="18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8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8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8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8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деятельности библиоте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370,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370,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, МУ «УК и К г.Белово»</w:t>
            </w:r>
          </w:p>
        </w:tc>
      </w:tr>
      <w:tr>
        <w:trPr>
          <w:trHeight w:val="461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87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87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87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87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муниципального учреждения Управление культуры и кино города Бе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71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71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, МУ «УК и К г.Белово»</w:t>
            </w:r>
          </w:p>
        </w:tc>
      </w:tr>
      <w:tr>
        <w:trPr>
          <w:trHeight w:val="42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71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71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71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71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9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ЖИДАЕМЫЕ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довлетворение потребности населения в доступном и качественном дополнительном образовании при оптимальном использовании выделяемых и привлекаемых ресурсов  (отсутствие обоснованных жалоб на качество предоставляемой муниципальной услуги), сохранение численности детей, охваченных дополнительным образованием.</w:t>
      </w:r>
    </w:p>
    <w:p>
      <w:pPr>
        <w:pStyle w:val="ConsPlusNormal"/>
        <w:widowControl/>
        <w:snapToGrid w:val="false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большей доли населения к участию в культурно-досуговых мероприятиях, посещению творческих студий, занятиям в художественных коллективах.</w:t>
      </w:r>
    </w:p>
    <w:p>
      <w:pPr>
        <w:pStyle w:val="ConsPlusNormal"/>
        <w:widowControl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количества пользователей и посещений библиотек.</w:t>
      </w:r>
    </w:p>
    <w:p>
      <w:pPr>
        <w:pStyle w:val="ConsPlusNormal"/>
        <w:widowControl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ение количества посещений музейно-выставочных учреждений.</w:t>
      </w:r>
    </w:p>
    <w:p>
      <w:pPr>
        <w:pStyle w:val="ConsPlusNormal"/>
        <w:widowControl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ение материально-технической базы учреждений культуры.</w:t>
      </w:r>
    </w:p>
    <w:p>
      <w:pPr>
        <w:pStyle w:val="ConsPlusNormal"/>
        <w:widowControl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довлетворённость населения качеством предоставляемых услуг в сфере культуры. </w:t>
      </w:r>
    </w:p>
    <w:p>
      <w:pPr>
        <w:pStyle w:val="ConsPlusNormal"/>
        <w:widowControl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уровня средней заработной платы работников учреждений культуры.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ервого заместителя Главы</w:t>
      </w:r>
    </w:p>
    <w:p>
      <w:pPr>
        <w:pStyle w:val="ConsPlus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                                                                              С.Г. Лобанова</w:t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C009AF79FC63C664AA0733BEB5AC3D58C5C9789F5FB83101C27296DCB0K7K" TargetMode="External"/><Relationship Id="rId4" Type="http://schemas.openxmlformats.org/officeDocument/2006/relationships/hyperlink" Target="consultantplus://offline/ref=57C009AF79FC63C664AA193EA8D9F0385DCC9E769E5BB4635C9D29CB8B0EDD19B0K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3:00Z</dcterms:created>
  <dc:creator>User</dc:creator>
  <dc:description/>
  <dc:language>en-US</dc:language>
  <cp:lastModifiedBy>Инна</cp:lastModifiedBy>
  <cp:lastPrinted>2016-12-27T16:57:00Z</cp:lastPrinted>
  <dcterms:modified xsi:type="dcterms:W3CDTF">2017-01-19T07:43:00Z</dcterms:modified>
  <cp:revision>2</cp:revision>
  <dc:subject/>
  <dc:title>Утверждена</dc:title>
</cp:coreProperties>
</file>