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Heading1"/>
        <w:spacing w:before="280" w:after="0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9.12.2016</w:t>
        <w:tab/>
        <w:tab/>
        <w:tab/>
        <w:tab/>
        <w:tab/>
        <w:tab/>
        <w:tab/>
        <w:tab/>
        <w:t>№ 575-п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b/>
          <w:iCs/>
          <w:sz w:val="28"/>
          <w:szCs w:val="28"/>
        </w:rPr>
        <w:t xml:space="preserve">О внесение изменений в постановление Администрации Беловского городского округа от 23.05.2016 № 178-п «Об утверждении тарифов  на дополнительные платные услуги» </w:t>
      </w:r>
    </w:p>
    <w:p>
      <w:pPr>
        <w:pStyle w:val="Normal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, утвержденным решением Беловского городского Совета народных депутатов от 28.02.2006 № 41/10-н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iCs/>
          <w:sz w:val="28"/>
          <w:szCs w:val="28"/>
        </w:rPr>
        <w:t>в постановление Администрации Беловского городского округа от 23.05.2016 № 178-п «Об утверждении тарифов  на дополнительные платные услуги»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Дополнить  </w:t>
      </w:r>
      <w:r>
        <w:rPr>
          <w:sz w:val="28"/>
          <w:szCs w:val="28"/>
        </w:rPr>
        <w:t xml:space="preserve">тарифы на дополнительные  платные социальные услуги, предоставляемые гражданам в отделении дневного пребывания для граждан пожилого возраста и инвалидов Муниципального бюджетного учреждения «Центр социального обслуживания» строкой 5 следующего </w:t>
      </w:r>
      <w:r>
        <w:rPr/>
        <w:t>содержания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6379"/>
        <w:gridCol w:w="1559"/>
        <w:gridCol w:w="709"/>
        <w:gridCol w:w="1701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завтраком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993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624"/>
          <w:tab w:val="left" w:pos="0" w:leader="none"/>
          <w:tab w:val="left" w:pos="72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(С.В. Макрушин) и управлению по работе со СМИ (Ю.Н. Осипова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624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 на  исполняющего обязанности  первого  заместителя Главы Беловского городского округа С.Г</w:t>
      </w:r>
      <w:r>
        <w:rPr>
          <w:spacing w:val="60"/>
          <w:sz w:val="28"/>
          <w:szCs w:val="28"/>
        </w:rPr>
        <w:t>.</w:t>
      </w:r>
      <w:r>
        <w:rPr>
          <w:sz w:val="28"/>
          <w:szCs w:val="28"/>
        </w:rPr>
        <w:t>Лобан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 xml:space="preserve">  </w:t>
        <w:tab/>
        <w:tab/>
        <w:tab/>
        <w:tab/>
        <w:t xml:space="preserve">     А.В. Курносов</w:t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4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val="en-US" w:eastAsia="ko-KR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BodyTextChar1">
    <w:name w:val="Body Text Char1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6:00Z</dcterms:created>
  <dc:creator>Запасик</dc:creator>
  <dc:description/>
  <dc:language>en-US</dc:language>
  <cp:lastModifiedBy>Инна</cp:lastModifiedBy>
  <cp:lastPrinted>2016-12-19T11:47:00Z</cp:lastPrinted>
  <dcterms:modified xsi:type="dcterms:W3CDTF">2017-01-19T07:26:00Z</dcterms:modified>
  <cp:revision>2</cp:revision>
  <dc:subject/>
  <dc:title/>
</cp:coreProperties>
</file>