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01.2017</w:t>
        <w:tab/>
        <w:t>3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07.02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42:21:0110021:473 (склады (под здание склада оборотных агрегатов), расположенного по адресу: Кемеровская область, Беловский городской округ, г. Белово, пер. Бородина, д.40/3, с целью реконструкции здания склада оборотных агрег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до 07.02.201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10.01.2017  № 3-п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 А.Ф. Бахур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1:00Z</dcterms:created>
  <dc:creator>arh402</dc:creator>
  <dc:description/>
  <dc:language>en-US</dc:language>
  <cp:lastModifiedBy>Инна</cp:lastModifiedBy>
  <cp:lastPrinted>2017-01-11T13:30:00Z</cp:lastPrinted>
  <dcterms:modified xsi:type="dcterms:W3CDTF">2017-01-11T06:31:00Z</dcterms:modified>
  <cp:revision>2</cp:revision>
  <dc:subject/>
  <dc:title/>
</cp:coreProperties>
</file>