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9.12.2016</w:t>
        <w:tab/>
        <w:tab/>
        <w:tab/>
        <w:tab/>
        <w:tab/>
        <w:tab/>
        <w:tab/>
        <w:tab/>
        <w:tab/>
        <w:tab/>
        <w:tab/>
        <w:t>580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едомственного перечня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 «Мои Документ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твердить прилагаемый ведомственный перечень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16 № 580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0"/>
      <w:bookmarkEnd w:id="0"/>
      <w:r>
        <w:rPr>
          <w:b w:val="false"/>
        </w:rPr>
        <w:t>Ведомственный перечень муниципальных услуг, 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44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й услу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</w:rPr>
                <w:t>ОКВЭД</w:t>
              </w:r>
            </w:hyperlink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 местного самоуправления, осуществляющего функции и полномочия учредител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031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го учрежд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муниципального учреждения в соответствии с реестром участников бюджетного процесса полномочия, а также юридических лиц, не являющихся участниками бюджет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Э34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услу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(формы) оказания           муниципальной услу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бумажная</w:t>
            </w:r>
          </w:p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электро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 деятельности муниципального учрежд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/>
            </w:pPr>
            <w:r>
              <w:rPr>
                <w:b w:val="false"/>
              </w:rPr>
              <w:t>Обеспечение предоставления государственных (муниципальных) услуг в многофункциональных центрах предоставления</w:t>
            </w:r>
            <w:r>
              <w:rPr/>
              <w:t xml:space="preserve"> </w:t>
            </w:r>
            <w:r>
              <w:rPr>
                <w:b w:val="false"/>
              </w:rPr>
              <w:t>государственных (муниципальных)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тегории потребител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, характеризующих объем муниципальных услуг, и единицы их измер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слуг (единиц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, характеризующих качество муниципальных услуг, и единицы их измер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уровень удовлетворенности граждан качеством предоставления государственных и муниципальных услуг (процент)</w:t>
            </w:r>
          </w:p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время ожидания в очереди для подачи документов (мину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азание на бесплатность или платность муниципальной услуг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в ведомственный перечень муниципальных услу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Федеральный закон от 27.07.2010 210-ФЗ «Об организации предоставления государственных и муниципальных услуг»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</w:p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8B70D90DBC760F955772CA3B8270725BB7B2BD4011AC0AA53386124703E1C93D747206627D13509a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0:00Z</dcterms:created>
  <dc:creator>user</dc:creator>
  <dc:description/>
  <dc:language>en-US</dc:language>
  <cp:lastModifiedBy>Инна</cp:lastModifiedBy>
  <cp:lastPrinted>2017-01-10T08:18:00Z</cp:lastPrinted>
  <dcterms:modified xsi:type="dcterms:W3CDTF">2017-01-10T01:20:00Z</dcterms:modified>
  <cp:revision>2</cp:revision>
  <dc:subject/>
  <dc:title/>
</cp:coreProperties>
</file>