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ind w:left="432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9.12.2016</w:t>
        <w:tab/>
        <w:t>571-п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suppressAutoHyphens w:val="false"/>
        <w:ind w:firstLine="735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 земельного участка с кадастровым номером 42:21:0000000:2173, расположенного по адресу: Кемеровская область, Беловский городской округ, г. Белово, в 80 метрах в северо-восточном направлении от ул. Аэродромная, с целью проектирования и строительства кафе (предпринимательство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по строительству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7:00Z</dcterms:created>
  <dc:creator>Mother</dc:creator>
  <dc:description/>
  <dc:language>en-US</dc:language>
  <cp:lastModifiedBy>Инна</cp:lastModifiedBy>
  <cp:lastPrinted>2016-12-27T15:51:00Z</cp:lastPrinted>
  <dcterms:modified xsi:type="dcterms:W3CDTF">2017-01-09T07:37:00Z</dcterms:modified>
  <cp:revision>2</cp:revision>
  <dc:subject/>
  <dc:title/>
</cp:coreProperties>
</file>