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9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>20.12.2016</w:t>
        <w:tab/>
        <w:tab/>
        <w:tab/>
        <w:tab/>
        <w:tab/>
        <w:tab/>
        <w:t xml:space="preserve">         № 536-п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молодежной политики в Беловском </w:t>
      </w:r>
    </w:p>
    <w:p>
      <w:pPr>
        <w:pStyle w:val="Normal"/>
        <w:ind w:hanging="0"/>
        <w:rPr/>
      </w:pPr>
      <w:r>
        <w:rPr>
          <w:sz w:val="24"/>
          <w:szCs w:val="24"/>
        </w:rPr>
        <w:t>городском округе» на 2017-2019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реализации приоритетных направлений молодежной политики в Беловском городском округе, в том числе для создания условий для поддержки и развития молодежных инициатив, организации временной трудовой занятости, профилактики социальной девиации в молодежной среде, духовного, физического и гражданско-патриотического воспитания молодежи, развития творчества и предприним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Беловского городского округа «Развитие молодежной политики в Беловском городском округе» на 2017-2019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и.о. первого заместителя Главы Беловского городского округа С.Г. Лоба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А.В. Курносов</w:t>
      </w:r>
      <w:r>
        <w:br w:type="page"/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от  20.12.2016 г. № 536-п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МУНИЦИПАЛЬНАЯ ПРОГРАММА </w:t>
        <w:br/>
        <w:t>«РАЗВИТИЕ МОЛОДЕЖНОЙ ПОЛИТИКИ В БЕЛОВСКОМ ГОРОДСКОМ ОКРУГЕ» НА 2017-2019 ГОДЫ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Муниципальная программа Беловского городского округа «Развитие молодежной политики в Беловском городском округе»  (далее -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Беловского городского округа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Руководитель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Первый заместитель Главы Беловского городского округа Горелова Антонин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Муниципальное казенное учреждение «Управление по делам молодежи г. Бел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Реализация приоритетных направлений молодежной политики, в том числе: создание условий для поддержки и развития молодежных инициатив, организация временной трудовой занятости несовершеннолетних граждан от 14 до 18 лет, профилактика социальной девиации в молодежной среде, духовное, физическое и гражданско-патриотическое воспитание молодежи, развитие творчества и предпринимательства, поддержка деятельности молодежных и детских общественных объедин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Развивать созидательную активность молодежи и интегрировать молодых людей, оказавшихся в трудной жизненной ситуации, в жизнь об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здавать условия для духовного, физического, интеллектуального и творческого развития молодежи, содержательного досуга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ивать талантливую молодежь, развивать инновационную, интеллектуальную и творческую деятельность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действовать развитию городских молодежных, студенческих и детских организаций, оказывать всестороннюю помощь в и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здавать условия для адаптации молодежи к самостоятельной жизни и деятельности, формировать гражданские, патриотические и духовно-нравственные качества. Пропагандировать в подростковой среде основ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здавать и обеспечивать условия для организации досуга детей, подростков и молодежи в период каникул совместно с иными органами местного самоуправления, общественными и другими организаци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Организовывать городские мероприятия, праздники, фестивали, выставки, концерты для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одготавливать молодежь к созданию гармоничной семьи на основе уважения традиций, поддерживать и оказывать психологическое сопровождение сем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7-2019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Перечень направлений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Гражданско-патриотическое и духовно-нравственное воспитание молодеж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ка творческой и талантливой молодежи. Организация и проведение культурно-массовых молодежных мероприятий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действие трудовой адаптации и занятости подростков и молодеж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ка информационно-методического обеспечения в сфере молодежной политики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Работа с молодежью по месту жительства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Комплексные меры по поддержке молодой семь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ка деятельности общественных объединений, реализующих молодежную политику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Профилактика асоциального поведения и употребления психоактивных веществ в молодежной сред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Муниципальное казенное учреждение «Управление по делам молодежи г.Белово»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Общий объем финансирования по Программе составит   55 342 100,00  руб., в том числе по годам: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2017 год -  20 194 300,00  рублей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2018 год -  17 573 900,00  рублей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2019 год -  17 573 900,00  рублей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средства областного бюджета – 732 600,00 рублей, в том числе по годам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7 год -  244 200,00 рублей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8 год -  244 200,00 рублей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9 год -  244 200,00 рублей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средства местного бюджета Беловского городского бюджета – 58 277 300,00 руб., в том числе по годам: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2017 год -  19 950 100,00 рублей;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</w:rPr>
              <w:t>2018 год -  17 329 700,00 рублей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2019 год -  17 329 700,00  рублей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рганизация позитивных, социально-значимых форм досуга, увеличение охвата молодых людей организованными мероприятиями молодежной поли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ддержка молодежных общественных инициатив,  совершенствование системы работы с подростками и молодежью по месту жительства, обеспечение функционирования подростково-молодежных клуб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казание услуг по профессиональной ориентации подросткам и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рганизация временных рабочих мест для подростков и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трудоустройства молодежи в свободное от учебы врем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эффективности информационного обеспечения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организации мероприятий по укреплению института молодой семь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укрепление позитивного отношения молодых граждан к созданию полноценной семьи, рождению и ответственному воспитанию де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социальной активности подростков и молодеж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интеллектуального, творческого развития молодежи, поддержки талантливой молодежи, увеличение числа участников мероприятий за период реализации программ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7"/>
              </w:rPr>
              <w:t>снижение уровня правонарушений среди молодежи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1. Содержание проблемы и необходимость ее решения программными методами. Социально-экономическое обоснование Муниципальной программы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            </w:t>
      </w:r>
      <w:r>
        <w:rPr>
          <w:sz w:val="28"/>
          <w:szCs w:val="27"/>
        </w:rPr>
        <w:t>Молодежная политика - это деятельность органов местного самоуправления, направленная на содействие социальному становлению молодых граждан, реализации потенциала молодежи в решении задач развития города.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             </w:t>
      </w:r>
      <w:r>
        <w:rPr>
          <w:sz w:val="28"/>
          <w:szCs w:val="27"/>
        </w:rPr>
        <w:t xml:space="preserve">Важнейшим смыслом такой деятельности является создание возможностей для проявления позитивной инициативы и социальной активности подростков и молодежи - качеств, которые в дальнейшем формируют организаторские и управленческие способности молодых людей, готовых предлагать новые решения и нести ответственность за их реализацию. Молодежь - это сила, способная реально повлиять на общественное развитие. Она имеет достаточный потенциал для решения задач в различных  сферах жизнедеятельности. 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            </w:t>
      </w:r>
      <w:r>
        <w:rPr>
          <w:sz w:val="28"/>
          <w:szCs w:val="27"/>
        </w:rPr>
        <w:t>Степень эффективности участия молодых людей в социально-экономических и политических процессах определяется тем, насколько молодежь: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     </w:t>
      </w:r>
      <w:r>
        <w:rPr>
          <w:sz w:val="28"/>
          <w:szCs w:val="27"/>
        </w:rPr>
        <w:t>- разделяет цели и задачи экономического и общественного развития города, связывает с ними свои жизненные перспективы;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     </w:t>
      </w:r>
      <w:r>
        <w:rPr>
          <w:sz w:val="28"/>
          <w:szCs w:val="27"/>
        </w:rPr>
        <w:t>- обладает необходимыми личными, образовательными и профессиональными качествами и возможностями применить их в социально-полезной практике.</w:t>
      </w:r>
    </w:p>
    <w:p>
      <w:pPr>
        <w:pStyle w:val="TextBody"/>
        <w:rPr>
          <w:sz w:val="28"/>
          <w:szCs w:val="19"/>
        </w:rPr>
      </w:pPr>
      <w:r>
        <w:rPr>
          <w:sz w:val="28"/>
        </w:rPr>
        <w:t xml:space="preserve">            </w:t>
      </w:r>
      <w:r>
        <w:rPr>
          <w:sz w:val="28"/>
        </w:rPr>
        <w:t>В связи с этим развитие позитивной инициативы в молодежной среде и поддержка молодежных объединений, их социально полезной деятельности, являются одним из приоритетных направлений молодежной политики Беловского городского округа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</w:rPr>
        <w:t>В городе создана инфраструктура молодежной политики – Муниципальное казенное учреждение «Управление по делам молодежи г.Белово», при котором действуют такие молодежные объединения, как Беловское объединение студентов, в состав которого входят городской педагогический отряд «Радуга», студенческий отряд охраны правопорядка, Городской волонтерский штаб, молодежные объединения центров организации досуга молодежи .Таким образом, реализуется главный принцип работы: делать ставку на социально-благополучную молодежь и через нее оказывать позитивное влияние на общество в целом.</w:t>
      </w:r>
    </w:p>
    <w:p>
      <w:pPr>
        <w:pStyle w:val="Style18"/>
        <w:spacing w:before="0" w:after="0"/>
        <w:ind w:firstLine="708"/>
        <w:jc w:val="both"/>
        <w:rPr>
          <w:sz w:val="28"/>
        </w:rPr>
      </w:pPr>
      <w:r>
        <w:rPr>
          <w:sz w:val="28"/>
        </w:rPr>
        <w:t>Дальнейшая стабилизация и развитие молодежной политики возможны при программном подходе к воспитанию молодого поколения.  Мероприятия, включенные в муниципальную программу Беловского городского округа «Развитие молодежной политики в Беловском городском округе» на 2017-2019 годы, увеличивают возможности включения молодых людей в социальную практику, способствуют расширению круга молодёжных общественных объединений, решающих задачи молодёжной политики за счёт собственных ресурсов, предоставляют молодым людям новые площадки для творческого и презентационного самовыражения.</w:t>
      </w:r>
      <w:r>
        <w:rPr>
          <w:rFonts w:cs="Tahoma" w:ascii="Tahoma" w:hAnsi="Tahoma"/>
          <w:color w:val="000066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 Цели и задачи Муниципальной программы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  <w:t>Целью Программы является реализация приоритетных направлений молодежной политики, в том числе: создание условий для поддержки и развития молодежных инициатив, организация временной трудовой занятости несовершеннолетних граждан от 14 до 18 лет, профилактика социальной девиации в молодежной среде, духовное, физическое и гражданско-патриотическое воспитание молодежи, развитие творчества и предпринимательства, поддержка деятельности молодежных и детских общественных объединений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ля достижения цели необходимо решение следующих задач:</w:t>
      </w:r>
    </w:p>
    <w:p>
      <w:pPr>
        <w:pStyle w:val="Normal"/>
        <w:numPr>
          <w:ilvl w:val="0"/>
          <w:numId w:val="2"/>
        </w:numPr>
        <w:spacing w:before="0" w:after="0"/>
        <w:ind w:left="0" w:firstLine="22"/>
        <w:jc w:val="both"/>
        <w:rPr/>
      </w:pPr>
      <w:r>
        <w:rPr>
          <w:sz w:val="28"/>
          <w:szCs w:val="27"/>
        </w:rPr>
        <w:t>Развивать созидательную активность молодежи и интегрировать молодых людей, оказавшихся в трудной жизненной ситуации, в жизнь общества.</w:t>
      </w:r>
    </w:p>
    <w:p>
      <w:pPr>
        <w:pStyle w:val="Normal"/>
        <w:numPr>
          <w:ilvl w:val="0"/>
          <w:numId w:val="2"/>
        </w:numPr>
        <w:spacing w:before="0" w:after="0"/>
        <w:ind w:left="0" w:firstLine="22"/>
        <w:jc w:val="both"/>
        <w:rPr>
          <w:sz w:val="28"/>
          <w:szCs w:val="27"/>
        </w:rPr>
      </w:pPr>
      <w:r>
        <w:rPr>
          <w:sz w:val="28"/>
          <w:szCs w:val="27"/>
        </w:rPr>
        <w:t>Создавать условия для духовного, физического, интеллектуального и творческого развития молодежи, содержательного досуга молодежи.</w:t>
      </w:r>
    </w:p>
    <w:p>
      <w:pPr>
        <w:pStyle w:val="Normal"/>
        <w:numPr>
          <w:ilvl w:val="0"/>
          <w:numId w:val="2"/>
        </w:numPr>
        <w:spacing w:before="0" w:after="0"/>
        <w:ind w:left="0" w:firstLine="22"/>
        <w:jc w:val="both"/>
        <w:rPr/>
      </w:pPr>
      <w:r>
        <w:rPr>
          <w:sz w:val="28"/>
          <w:szCs w:val="27"/>
        </w:rPr>
        <w:t>Поддерживать талантливую молодежь, развивать инновационную, интеллектуальную и творческую деятельность молодежи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7"/>
        </w:rPr>
        <w:t>Содействовать развитию городских молодежных, студенческих и детских организаций, оказывать всестороннюю помощь в их деятельности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7"/>
        </w:rPr>
        <w:t>Создавать условия для адаптации молодежи к самостоятельной жизни и деятельности, формировать гражданские, патриотические и духовно-нравственные качества. Пропагандировать в подростковой среде основ здорового образа жизни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7"/>
        </w:rPr>
        <w:t>Создавать и обеспечивать условия для организации досуга детей, подростков и молодежи в период каникул совместно с иными органами местного самоуправления, общественными и другими организациями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8"/>
          <w:szCs w:val="27"/>
        </w:rPr>
        <w:t>Организовывать городские мероприятия, праздники, фестивали, выставки, концерты для молодежи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</w:rPr>
      </w:pPr>
      <w:r>
        <w:rPr>
          <w:sz w:val="28"/>
          <w:szCs w:val="27"/>
        </w:rPr>
        <w:t>Подготавливать молодежь к созданию гармоничной семьи на основе уважения традиций, поддерживать и оказывать психологическое сопровождение семей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 xml:space="preserve">3. </w:t>
      </w:r>
      <w:r>
        <w:rPr>
          <w:b/>
          <w:bCs/>
          <w:sz w:val="28"/>
          <w:szCs w:val="27"/>
        </w:rPr>
        <w:t xml:space="preserve">Основные направления Муниципальной программы. 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19"/>
        </w:rPr>
      </w:pPr>
      <w:r>
        <w:rPr>
          <w:b/>
          <w:bCs/>
          <w:sz w:val="28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bCs/>
          <w:i/>
          <w:sz w:val="28"/>
          <w:szCs w:val="27"/>
        </w:rPr>
        <w:t> </w:t>
      </w:r>
      <w:r>
        <w:rPr>
          <w:bCs/>
          <w:i/>
          <w:sz w:val="28"/>
          <w:szCs w:val="27"/>
        </w:rPr>
        <w:t>3.1.</w:t>
      </w:r>
      <w:r>
        <w:rPr>
          <w:b/>
          <w:bCs/>
          <w:sz w:val="28"/>
          <w:szCs w:val="27"/>
        </w:rPr>
        <w:t xml:space="preserve"> </w:t>
      </w:r>
      <w:r>
        <w:rPr>
          <w:i/>
          <w:iCs/>
          <w:sz w:val="28"/>
          <w:szCs w:val="27"/>
        </w:rPr>
        <w:t>Гражданско-патриотическое и духовно-нравственное воспитание молодежи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Гражданско-патриотическое и духовно-нравственное воспитание молодежи относится к числу приоритетных направлений в деятельности Муниципального казенного учреждения «Управление по делам молодежи г. Белово». Данное направление включает: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организаторской работы по созданию условий для эффективной деятельности по патриотическому воспитанию молодежи;</w:t>
      </w:r>
    </w:p>
    <w:p>
      <w:pPr>
        <w:pStyle w:val="TextBody"/>
        <w:rPr>
          <w:sz w:val="28"/>
          <w:szCs w:val="19"/>
        </w:rPr>
      </w:pPr>
      <w:r>
        <w:rPr>
          <w:sz w:val="28"/>
        </w:rPr>
        <w:t>- проведение мероприятий, направленных на воспитание гражданина и патриота России через изучение ее правовой и государственной систем, символики, памятных дат, проведение мероприятий по повышению социальной активности молодежи, в том числе на выборах всех уровней;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повышение уровня работы со средствами массовой информации по вопросам пропаганды патриотизма и гражданской позиции.</w:t>
      </w:r>
    </w:p>
    <w:p>
      <w:pPr>
        <w:pStyle w:val="Normal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Решение задач, поставленных в этом направлении, позволит улучшить качество и разнообразить содержание работы по патриотическому и духовно-нравственному воспитанию молодежи. 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8"/>
          <w:szCs w:val="27"/>
        </w:rPr>
        <w:t>3.2. Поддержка творческой и талантливой молодежи. Организация и проведение культурно-массовых молодежных мероприятий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В результате реализации данного направления на территории Беловского городского округа планируется: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и проведение молодежных фестивалей, конкурсов и других форм показа творческой деятельности молодежи;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ассовых молодежных праздников;</w:t>
      </w:r>
    </w:p>
    <w:p>
      <w:pPr>
        <w:pStyle w:val="TextBody"/>
        <w:rPr>
          <w:sz w:val="28"/>
        </w:rPr>
      </w:pPr>
      <w:r>
        <w:rPr>
          <w:sz w:val="28"/>
        </w:rPr>
        <w:t>- поддержка и продвижение талантливой активной молодежи.</w:t>
      </w:r>
    </w:p>
    <w:p>
      <w:pPr>
        <w:pStyle w:val="TextBody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7"/>
        </w:rPr>
        <w:t> </w:t>
      </w:r>
      <w:r>
        <w:rPr>
          <w:i/>
          <w:iCs/>
          <w:sz w:val="28"/>
          <w:szCs w:val="27"/>
        </w:rPr>
        <w:t>3.3. Содействие трудовой адаптации и занятости подростков и молодежи.</w:t>
      </w:r>
    </w:p>
    <w:p>
      <w:pPr>
        <w:pStyle w:val="Normal"/>
        <w:spacing w:before="0" w:after="0"/>
        <w:jc w:val="both"/>
        <w:rPr>
          <w:i/>
          <w:i/>
          <w:iCs/>
          <w:sz w:val="28"/>
          <w:szCs w:val="19"/>
        </w:rPr>
      </w:pP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Мероприятия данного направления призваны способствовать принятию эффективных мер по решению проблем занятости молодежи.</w:t>
      </w:r>
    </w:p>
    <w:p>
      <w:pPr>
        <w:pStyle w:val="Normal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Здесь предусмотрено: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временной занятости подростков и молодежи;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ероприятий, способствующих появлению дополнительных мест (временных и постоянных);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развитие системы профессионального тестирования молодежи;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ассовых студенческих мероприятий;</w:t>
      </w:r>
    </w:p>
    <w:p>
      <w:pPr>
        <w:pStyle w:val="Normal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- поддержка деятельности «Молодежной биржи труда»;</w:t>
      </w:r>
    </w:p>
    <w:p>
      <w:pPr>
        <w:pStyle w:val="Normal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- проведение акции «Профессия – ориентир молодых»;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тренингов и мастер классов для учащихся школ и студентов ВУЗов и СУЗов.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8"/>
          <w:szCs w:val="27"/>
        </w:rPr>
        <w:t>3.4. Поддержка информационно-методического обеспечения в сфере молодежной политики.</w:t>
      </w:r>
      <w:r>
        <w:rPr>
          <w:i/>
          <w:iCs/>
          <w:sz w:val="28"/>
          <w:szCs w:val="19"/>
        </w:rPr>
        <w:t xml:space="preserve"> </w:t>
      </w:r>
    </w:p>
    <w:p>
      <w:pPr>
        <w:pStyle w:val="TextBodyIndent"/>
        <w:spacing w:lineRule="auto" w:line="240"/>
        <w:rPr>
          <w:szCs w:val="19"/>
        </w:rPr>
      </w:pPr>
      <w:r>
        <w:rPr/>
        <w:t>Необходимость деятельности в этом направлении продиктована недостаточностью статистической, аналитической и другой информации о состоянии молодежной среды, а также недостаточностью информации о молодежи и для молодежи.</w:t>
      </w:r>
    </w:p>
    <w:p>
      <w:pPr>
        <w:pStyle w:val="Normal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Поддержка информационно-методического обеспечения в сфере молодежной политики включает в себя следующие мероприятия: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подготовка, издание и приобретение информационно-методических, агитационных материалов для работы в сфере молодежной политики и по молодежной проблематике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7"/>
        </w:rPr>
        <w:t>- проведение методических консультаций, обучающих семинаров, встреч, тематических лагерей для молодежного актива, руководителей и специалистов, работающих в сфере молодежной политики;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8"/>
          <w:szCs w:val="27"/>
        </w:rPr>
        <w:t>3.5. Работа с молодежью по месту жительства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Данное направление предусматривает организацию свободного досуга подростков и молодежи по месту жительства: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работу Центров организации досуга молодежи;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организацию и проведение мероприятий на дворовых площадках;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ю и проведение мероприятий по летней оздоровительной работе.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8"/>
          <w:szCs w:val="27"/>
        </w:rPr>
        <w:t>3.6. Комплексные меры по поддержке молодой семьи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Здесь предусмотрено: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социологических исследований, мониторингов по проблемам молодой семьи;</w:t>
      </w:r>
    </w:p>
    <w:p>
      <w:pPr>
        <w:pStyle w:val="Normal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реализация проекта «Клуб молодой семьи» 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и проведение семинаров, круглых столов и конференций для молодых семей;</w:t>
      </w:r>
    </w:p>
    <w:p>
      <w:pPr>
        <w:pStyle w:val="TextBody"/>
        <w:rPr>
          <w:sz w:val="28"/>
          <w:szCs w:val="19"/>
        </w:rPr>
      </w:pPr>
      <w:r>
        <w:rPr>
          <w:sz w:val="28"/>
        </w:rPr>
        <w:t>- проведение мероприятий, направленных на оказание помощи молодым супругам и оказание информационных услуг молодым семьям.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8"/>
          <w:szCs w:val="27"/>
        </w:rPr>
        <w:t>3.7. Поддержка деятельности общественных объединений, реализующих молодежную политику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Поддержка данного направления Программы создает благоприятные условия для создания и обеспечения правовых, экономических и организационных условий деятельности таких объединений, направленных на социальное становление, развитие и самореализацию детей и молодежи в общественной жизни, а также в целях охраны и защиты их прав. </w:t>
      </w:r>
    </w:p>
    <w:p>
      <w:pPr>
        <w:pStyle w:val="Normal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Направление программы включает: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формирование реестра молодежных и детских объединений;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поддержка и участие в проектах (программах) молодежных и детских объединений.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8"/>
          <w:szCs w:val="27"/>
        </w:rPr>
        <w:t>3.8. Профилактика асоциального поведения и употребления психоактивных веществ в молодежной среде.</w:t>
      </w:r>
      <w:r>
        <w:rPr>
          <w:i/>
          <w:iCs/>
          <w:sz w:val="28"/>
          <w:szCs w:val="19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19"/>
        </w:rPr>
      </w:pPr>
      <w:r>
        <w:rPr>
          <w:sz w:val="28"/>
          <w:szCs w:val="27"/>
        </w:rPr>
        <w:t>Целью данного направления является создание действенной системы профилактики асоциального поведения, употребления психоактивных веществ в подростковой и молодежной среде.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В качестве основных задач можно выделить: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научно-методическое, информационно-аналитическое обеспечение системы профилактической деятельности;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 </w:t>
      </w:r>
      <w:r>
        <w:rPr>
          <w:sz w:val="28"/>
          <w:szCs w:val="27"/>
        </w:rPr>
        <w:t>- реализация мероприятий, способствующих формированию здорового образа жизни в молодежной среде;</w:t>
      </w:r>
    </w:p>
    <w:p>
      <w:pPr>
        <w:pStyle w:val="Normal"/>
        <w:spacing w:before="0" w:after="0"/>
        <w:jc w:val="both"/>
        <w:rPr>
          <w:sz w:val="28"/>
          <w:szCs w:val="19"/>
        </w:rPr>
      </w:pPr>
      <w:r>
        <w:rPr>
          <w:sz w:val="28"/>
          <w:szCs w:val="27"/>
        </w:rPr>
        <w:t>- работа службы социально-психологической помощи семье подростку молодежи «Откровение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7"/>
        </w:rPr>
        <w:t>- развитие волонтерского движения среди молодежи</w:t>
      </w:r>
      <w:r>
        <w:rPr>
          <w:sz w:val="28"/>
        </w:rPr>
        <w:t>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4. Ресурсное обеспечение Муниципальной программы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276"/>
        <w:gridCol w:w="1418"/>
        <w:gridCol w:w="10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</w:rPr>
              <w:tab/>
            </w: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ъем финансовых ресурсов, тыс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/>
              <w:t>Муниципальная программа Беловского городского округа «Развитие молодежной политики в Беловском городском округ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 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57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543,9</w:t>
            </w:r>
          </w:p>
        </w:tc>
      </w:tr>
      <w:tr>
        <w:trPr>
          <w:trHeight w:val="3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,2</w:t>
            </w:r>
          </w:p>
        </w:tc>
      </w:tr>
      <w:tr>
        <w:trPr>
          <w:trHeight w:val="18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 9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329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329,7</w:t>
            </w:r>
          </w:p>
        </w:tc>
      </w:tr>
      <w:tr>
        <w:trPr>
          <w:trHeight w:val="37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Мероприятие «Реализация мер в области государственной молодежной поли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8,6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4,2</w:t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 9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30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305,3</w:t>
            </w:r>
          </w:p>
        </w:tc>
      </w:tr>
      <w:tr>
        <w:trPr>
          <w:trHeight w:val="3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 9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305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 305,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5. Сведения о планируемых значениях критериев оценки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Муници</w:t>
      </w:r>
      <w:r>
        <w:rPr/>
        <w:t>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417"/>
        <w:gridCol w:w="138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лановое значение критер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17-2019 год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/>
              <w:t>Муниципальная программа Беловского городского округа «Развитие молодежной политики в Беловском городском округ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Мероприятие «Реализация мер в области государственной молодежной полит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молодых людей в возрасте от 14 до 18 лет вовлеченных во временную трудовую занятость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молодежи, участвующей в мероприятиях по реализации приоритетных направлений государственной молодежной политики, в общей численн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/>
              <w:t>69,8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молодых людей в возрасте от 14 до 18 лет вовлеченных во временную трудовую занятость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5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детей от 6 до 17 лет участвующих в мероприятиях по организации оздоровления и отдыха в детских оздоровительных лагерях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6. Оценка эффективности реализации Программы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</w:rPr>
        <w:t xml:space="preserve">Реализация мероприятий Программы должна способствовать увеличению числа подростков и молодых людей, включенных в общественно-полезную деятельность; </w:t>
      </w:r>
      <w:r>
        <w:rPr>
          <w:sz w:val="28"/>
          <w:szCs w:val="27"/>
        </w:rPr>
        <w:t xml:space="preserve">повышению уровня духовно-нравственного, гражданского и военно-патриотического воспитания молодежи; </w:t>
      </w:r>
      <w:r>
        <w:rPr>
          <w:sz w:val="28"/>
        </w:rPr>
        <w:t xml:space="preserve">развитию содержательных форм  организации свободного времени подростков и молодежи; увеличению числа молодых людей, охваченных организованными формами отдыха и занятости; </w:t>
      </w:r>
      <w:r>
        <w:rPr>
          <w:sz w:val="28"/>
          <w:szCs w:val="27"/>
        </w:rPr>
        <w:t xml:space="preserve">поддержке молодежных общественных инициатив; созданию условий для интеллектуального, творческого развития молодежи, поддержки талантливой молодежи; совершенствованию системы работы с подростками и молодежью по месту жительства; </w:t>
      </w:r>
      <w:r>
        <w:rPr>
          <w:sz w:val="28"/>
        </w:rPr>
        <w:t>снижению уровня наркомании и алкоголизма в подростковой среде;</w:t>
      </w:r>
      <w:r>
        <w:rPr>
          <w:sz w:val="28"/>
          <w:szCs w:val="27"/>
        </w:rPr>
        <w:t xml:space="preserve"> снижению уровня правонарушений среди молодежи</w:t>
      </w:r>
      <w:r>
        <w:rPr>
          <w:sz w:val="28"/>
        </w:rPr>
        <w:t xml:space="preserve">; </w:t>
      </w:r>
      <w:r>
        <w:rPr>
          <w:sz w:val="28"/>
          <w:szCs w:val="27"/>
        </w:rPr>
        <w:t xml:space="preserve">укреплению позитивного отношения молодых граждан к созданию полноценной семьи, рождению и ответственному воспитанию детей; </w:t>
      </w:r>
      <w:r>
        <w:rPr>
          <w:sz w:val="28"/>
        </w:rPr>
        <w:t>повышению профессионального уровня специалистов сферы молодежной политики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7. Организация управления Программой 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и контроль за ходом ее реализации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ab/>
        <w:t>Контроль за реализацией Программы осуществляет заказчик Программы - Администрация Беловского городского округа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Руководитель Программы организует управление реализацией Программ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Основной текст Знак"/>
    <w:qFormat/>
    <w:rPr>
      <w:sz w:val="24"/>
      <w:szCs w:val="27"/>
    </w:rPr>
  </w:style>
  <w:style w:type="character" w:styleId="Style16">
    <w:name w:val="Основной текст с отступом Знак"/>
    <w:qFormat/>
    <w:rPr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0:00Z</dcterms:created>
  <dc:creator>user</dc:creator>
  <dc:description/>
  <dc:language>en-US</dc:language>
  <cp:lastModifiedBy>Инна</cp:lastModifiedBy>
  <cp:lastPrinted>2016-12-12T12:55:00Z</cp:lastPrinted>
  <dcterms:modified xsi:type="dcterms:W3CDTF">2016-12-29T05:10:00Z</dcterms:modified>
  <cp:revision>2</cp:revision>
  <dc:subject/>
  <dc:title/>
</cp:coreProperties>
</file>