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  <w:t>Ё++++++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ЕРОВСКАЯ ОБЛАСТЬ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вского городского округа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pacing w:val="40"/>
          <w:sz w:val="48"/>
          <w:szCs w:val="48"/>
          <w:lang w:eastAsia="ru-RU"/>
        </w:rPr>
        <w:t>РАСПОРЯЖЕНИЕ</w:t>
      </w:r>
    </w:p>
    <w:p>
      <w:pPr>
        <w:pStyle w:val="Normal"/>
        <w:spacing w:lineRule="auto" w:line="240" w:before="0" w:after="60"/>
        <w:ind w:firstLine="567"/>
        <w:rPr>
          <w:rFonts w:ascii="Times New Roman" w:hAnsi="Times New Roman" w:eastAsia="Times New Roman" w:cs="Times New Roman"/>
          <w:b/>
          <w:b/>
          <w:spacing w:val="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7.12.2016</w:t>
        <w:tab/>
        <w:tab/>
        <w:tab/>
        <w:tab/>
        <w:tab/>
        <w:tab/>
        <w:tab/>
        <w:tab/>
        <w:t xml:space="preserve">         № 4764-р</w:t>
      </w:r>
    </w:p>
    <w:p>
      <w:pPr>
        <w:pStyle w:val="Normal"/>
        <w:spacing w:lineRule="auto" w:line="240" w:before="0" w:after="60"/>
        <w:ind w:firstLine="567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ответственных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 реализацию мероприятий 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а по содействию развитию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енции в 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Правительства Российской Федерации от 05.09.2015 №1738-р «Стандарт развития конкуренции в субъектах Российской Федерации» и в целях обеспечения эффективного взаимодействия Администрации Беловского городского округа и Администрации Кемеровской области по внедрению Стандарта, утвержденного </w:t>
      </w:r>
      <w:r>
        <w:rPr>
          <w:rFonts w:cs="Times New Roman" w:ascii="Times New Roman" w:hAnsi="Times New Roman"/>
          <w:bCs/>
          <w:sz w:val="28"/>
          <w:szCs w:val="28"/>
        </w:rPr>
        <w:t>распоряжением Губернатора Кемеровской области от 23 ноября 2016 г. № 98-рг «О внедрении Стандарта развития конкуренции в Кемеровской области»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список ответственных за исполнение мероприятий плана по содействию развитию конкуренции в Кемеровской области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ым за реализацию мероприятий плана по содействию развитию конкуренции в Кемеровской област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ть выполнение мероприятий план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годно в срок до 15 января  года, следующего за отчетным, предоставлять информацию о ходе выполнения мероприятий плана в соответствующие отраслевые органы исполнительной власти Кемеровской области согласно прилагаемой форм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информационных технологий Администрации Беловского городского округа (С.В.Макрушину) опубликовать настоящее распоряжение на официальном сайте Администрации Беловского городского округ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ей Главы Беловского городского округа по направления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вского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Курносов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6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6 № 4764-р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тветственных за исполнение мероприятий пл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действию развитию конкуренции в Кеме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ahoma" w:hAnsi="Tahoma" w:eastAsia="Times New Roman" w:cs="Tahoma"/>
          <w:b/>
          <w:b/>
          <w:color w:val="000000"/>
          <w:sz w:val="16"/>
          <w:szCs w:val="28"/>
          <w:lang w:eastAsia="ru-RU"/>
        </w:rPr>
      </w:pPr>
      <w:r>
        <w:rPr>
          <w:rFonts w:eastAsia="Times New Roman" w:cs="Tahoma" w:ascii="Tahoma" w:hAnsi="Tahoma"/>
          <w:b/>
          <w:color w:val="000000"/>
          <w:sz w:val="16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702"/>
        <w:gridCol w:w="1440"/>
        <w:gridCol w:w="288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>
          <w:trHeight w:val="4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    Мероприятия по содействию развитию конкуренции на социально значимых рынках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ошкольного образован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Цель: создание условий для развития конкуренции на рынке услуг дошкольного образования. Развитие сектора частных дошкольных (в том числе образовательных) организаци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, способствующих активизации процесса лицензирования негосударственных (немуниципальных) дошкольных образовательных организаций и создание для этого условий  (п.1.1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споряжения Губернатора Кемеровской области от 23 ноября 2016 г. № 98-рг «О внедрении Стандарта развития конкуренции в Кемеровской области» (далее - Стандарта развития конкуренции в Кемеровской области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Беловского городского округ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венции на финансовое обеспечение получения дошкольного образования в частных дошкольных образовательных организациях, имеющих лицензию на право осуществления образовательной деятельности (п. 1.3.</w:t>
            </w:r>
            <w:r>
              <w:rPr>
                <w:rFonts w:cs="Times New Roman" w:ascii="Times New Roman" w:hAnsi="Times New Roman"/>
                <w:bCs/>
              </w:rPr>
              <w:t xml:space="preserve"> Стандарта развития конкуренции в Кемеровской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Беловского городского округ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численности частных дошкольных образовательных организаций, центров по присмотру и уходу, расположенных в Беловском городском округе, и численности детей, посещающих данные организации (п.1.4.</w:t>
            </w:r>
            <w:r>
              <w:rPr>
                <w:rFonts w:cs="Times New Roman" w:ascii="Times New Roman" w:hAnsi="Times New Roman"/>
                <w:bCs/>
              </w:rPr>
              <w:t xml:space="preserve"> Стандарта развития конкуренции в Кемеровской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Беловского городского округ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етского отдыха и оздоровлен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Цель: создание условий для развития конкуренции на рынке услуг отдыха и оздоровления детей. Развитие сектора негосударственных (немуниципальных) организаций отдыха и оздоровления дете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естра организаций отдыха детей и их оздоровления всех форм собственности (п.2.1.</w:t>
            </w:r>
            <w:r>
              <w:rPr>
                <w:rFonts w:cs="Times New Roman" w:ascii="Times New Roman" w:hAnsi="Times New Roman"/>
                <w:bCs/>
              </w:rPr>
              <w:t xml:space="preserve"> Стандарта развития конкуренции в Кемеровской област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Беловского городского округ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негосударственного сектора отдыха и оздоровления детей (п. 2.3.</w:t>
            </w:r>
            <w:r>
              <w:rPr>
                <w:rFonts w:cs="Times New Roman" w:ascii="Times New Roman" w:hAnsi="Times New Roman"/>
                <w:bCs/>
              </w:rPr>
              <w:t xml:space="preserve"> Стандарта развития конкуренции в Кемеровской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Беловского городского округ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дополнительного образования детей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Цель: создание условий для развития конкуренции на рынке услуг дополнительного образования детей. Развитие частных организаций, осуществляющих образовательную деятельность по дополнительным общеобразовательным программам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йствие развитию негосударственного сектора организаций, осуществляющих образовательную деятельность по дополнительным общеобразовательным программам (п. 3.1. </w:t>
            </w:r>
            <w:r>
              <w:rPr>
                <w:rFonts w:cs="Times New Roman" w:ascii="Times New Roman" w:hAnsi="Times New Roman"/>
                <w:bCs/>
              </w:rPr>
              <w:t>Стандарта развития конкуренции в Кемеровской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Беловского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олодежной политики, физической культуры и спор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естра организаций дополнительного образования всех форм собственности (п. 3.2.</w:t>
            </w:r>
            <w:r>
              <w:rPr>
                <w:rFonts w:cs="Times New Roman" w:ascii="Times New Roman" w:hAnsi="Times New Roman"/>
                <w:bCs/>
              </w:rPr>
              <w:t xml:space="preserve"> Стандарта развития конкуренции в Кемеровской области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Беловского городского окру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олодежной политики, физической культуры и спор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информационно-методической и информационно-консультативной помощи негосударственным организациям, осуществляющим образовательную деятельность по дополнительным общеобразовательным программам (п. 3.3. </w:t>
            </w:r>
            <w:r>
              <w:rPr>
                <w:rFonts w:cs="Times New Roman" w:ascii="Times New Roman" w:hAnsi="Times New Roman"/>
                <w:bCs/>
              </w:rPr>
              <w:t>Стандарта развития конкуренции в Кемеровской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Беловского городского окру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олодежной политики, физической культуры и спор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в сфере культуры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Цель: развитие сектора негосударственных (немуниципальных) организаций в сфере культуры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населению Кемеровской области услуг театрально-зрелищных учреждений, культурно-досуговых услуг, библиотечного обслуживания, доступа к музейным предметам и музейным коллекциям с привлечением организаций культуры всех форм собственности (п. 6.</w:t>
            </w:r>
            <w:r>
              <w:rPr>
                <w:rFonts w:cs="Times New Roman" w:ascii="Times New Roman" w:hAnsi="Times New Roman"/>
                <w:bCs/>
              </w:rPr>
              <w:t xml:space="preserve"> Стандарта развития конкуренции в Кемеровской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Беловского городского окру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жилищно-коммунальн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условий для развития конкуренции на рынке услуг жилищно-коммунального хозяйств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действие развитию сектора негосударственных (немуниципальных) организаций, осуществляющих оказание услуг по электро-, газо-, водоснабжению, водоотведению, очистке сточных вод и обращению с твердыми бытовыми отходами, которые используют объекты коммунальной инфраструктуры на праве частной собственности, по договору аренды или концессионному соглашению на территории Кемеровской области (п.7.2. </w:t>
            </w:r>
            <w:r>
              <w:rPr>
                <w:rFonts w:cs="Times New Roman" w:ascii="Times New Roman" w:hAnsi="Times New Roman"/>
                <w:bCs/>
              </w:rPr>
              <w:t>Стандарта развития конкуренции в Кемеровской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Беловского городского округа по ЖК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Главы Беловского городского округа по экономике, финансам, налогам и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земельным ресурсам и муниципальному имуществу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лужба заказчика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инвентаризации государственных (муниципальных) объектов жилищно-коммунального хозяйства с целью выявления неиспользуемого имущества или используемого неэффективно и передача такого имущества негосударственным (немуниципальным) организациям в соответствии с законодательством (п. 7.3. </w:t>
            </w:r>
            <w:r>
              <w:rPr>
                <w:rFonts w:cs="Times New Roman" w:ascii="Times New Roman" w:hAnsi="Times New Roman"/>
                <w:bCs/>
              </w:rPr>
              <w:t>Стандарта развития конкуренции в Кемеровской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Главы Беловского городского округа по экономике, финансам, налогам и собственност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земельным ресурсам и муниципальному имуществ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в управление частным операторам на основе концессионных соглашений объектов жилищно-коммунального хозяйства всех государственных и муниципальных предприятий, осуществляющих неэффективное управление (п.7.6. </w:t>
            </w:r>
            <w:r>
              <w:rPr>
                <w:rFonts w:cs="Times New Roman" w:ascii="Times New Roman" w:hAnsi="Times New Roman"/>
                <w:bCs/>
              </w:rPr>
              <w:t>Стандарта развития конкуренции в Кемеровской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Беловского городского округа по ЖКХ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лужба заказчика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ничная торговля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Цель: создание условий для развития конкуренции на рынке розничной торговли. Обеспечение возможности осуществления розничной торговли на розничных рынках и ярмарках (в том числе посредством создания логистической инфраструктуры для организации торговли). Обеспечение возможности населению покупать продукцию в магазинах шаговой доступности (магазинах у дома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развития конкуренции на рынке розничной торговли (п.8.1. </w:t>
            </w:r>
            <w:r>
              <w:rPr>
                <w:rFonts w:cs="Times New Roman" w:ascii="Times New Roman" w:hAnsi="Times New Roman"/>
                <w:bCs/>
              </w:rPr>
              <w:t>Стандарта развития конкуренции в Кемеровской област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Беловского городского округа по промышленности, развитию потребительского рынка и услуг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требительского рынка и предпринимательств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перевозок пассажиров наземным транспортом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Цель: создание условий для развития конкуренции на рынке услуг перевозок пассажиров наземным транспортом. Развитие сектора негосударственных (немуниципальных) перевозчиков на межмуниципальных маршрутах пассажирского наземного транспор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процессов организации и проведения торгов на право осуществления перевозок пассажиров наземным транспортом (п. 9. </w:t>
            </w:r>
            <w:r>
              <w:rPr>
                <w:rFonts w:cs="Times New Roman" w:ascii="Times New Roman" w:hAnsi="Times New Roman"/>
                <w:bCs/>
              </w:rPr>
              <w:t>Стандарта развития конкуренции в Кемеровской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Главы Беловского городского округа по промышленности, развитию потребительского рынка и услуг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омышленности, транспорта и связ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связ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условий для развития конкуренции на рынке услуг связ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развития услуг по предоставлению доступа в информационно-телекоммуникационной сети «Интернет» (п.10. </w:t>
            </w:r>
            <w:r>
              <w:rPr>
                <w:rFonts w:cs="Times New Roman" w:ascii="Times New Roman" w:hAnsi="Times New Roman"/>
                <w:bCs/>
              </w:rPr>
              <w:t>Стандарта развития конкуренции в Кемеровской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Главы Беловского городского округа по промышленности, развитию потребительского рынка и услуг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ромышленности, транспорта и связ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услуг социального обслуживания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тие конкуренции в сфере социального обслужива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развития сектора частных организаций социального обслуживания (п.11.1. </w:t>
            </w:r>
            <w:r>
              <w:rPr>
                <w:rFonts w:cs="Times New Roman" w:ascii="Times New Roman" w:hAnsi="Times New Roman"/>
                <w:bCs/>
              </w:rPr>
              <w:t>Стандарта развития конкуренции в Кемеровской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социальной защиты населения города Белово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Мероприятия по содействию развитию конкуренции на приоритетных рынках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производства сырого мо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развития конкуренции производителей сырого молока (п.13.1. </w:t>
            </w:r>
            <w:r>
              <w:rPr>
                <w:rFonts w:cs="Times New Roman" w:ascii="Times New Roman" w:hAnsi="Times New Roman"/>
                <w:bCs/>
              </w:rPr>
              <w:t>Стандарта развития конкуренции в Кемеровской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Главы Беловского городского округа по промышленности, развитию потребительского рынка и услуг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требительского рынка и предпринимательств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Системные мероприятия по развитию конкурентной среды в Кемеровской облас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ы, направленные на снижение административных барьер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нижение административных барьеров и устранение избыточного государственного регулирова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ценки регулирующего воздействия проектов нормативных правовых актов по воздействию на состояние конкуренции, анализа действующих нормативных правовых актов с целью устранения избыточного государственного регулирования, в том числе избыточных функций, и их оптимизации (п.14.2. </w:t>
            </w:r>
            <w:r>
              <w:rPr>
                <w:rFonts w:cs="Times New Roman" w:ascii="Times New Roman" w:hAnsi="Times New Roman"/>
                <w:bCs/>
              </w:rPr>
              <w:t>Стандарта развития конкуренции в Кемеровской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0 дней на каждый проект нормативного правового 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Беловского городского округа по координации работы  правоохранительных органов и органов военного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-правовой отд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Главы Беловского городского округа по экономике, финансам, налогам и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-экономический отдел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народных депутатов Беловского городского округ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мероприятия, направленные на развитие конкурентной среды в Кемеровской област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Цель: улучшение инвестиционного и предпринимательского климата в Кемеровской области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 по кадастровому учету земельных участков, находящихся в государственной и муниципальной собственности, а также земельных участков, право собственности на которые разграничено, рассмотрение возможности подготовки проектов межевания указанных территорий (п.17.1. </w:t>
            </w:r>
            <w:r>
              <w:rPr>
                <w:rFonts w:cs="Times New Roman" w:ascii="Times New Roman" w:hAnsi="Times New Roman"/>
                <w:bCs/>
              </w:rPr>
              <w:t>Стандарта развития конкуренции в Кемеровской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Главы Беловского городского округа по экономике, финансам, налогам и собствен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по земельным ресурсам и муниципальному имуществу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развития конкуренции на рынке социальных услуг. Развитие сектора негосударственных (немуниципальных) организаций, оказывающих социальные услуги (п.17.2. </w:t>
            </w:r>
            <w:r>
              <w:rPr>
                <w:rFonts w:cs="Times New Roman" w:ascii="Times New Roman" w:hAnsi="Times New Roman"/>
                <w:bCs/>
              </w:rPr>
              <w:t>Стандарта развития конкуренции в Кемеровской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социальной защиты населения города Белово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Системные мероприятия по подготовке ежегодного докла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стояние и развитие конкурентной среды в Кемеровской области»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ведению мониторинга состояния и развития конкурентной среды</w:t>
            </w:r>
          </w:p>
        </w:tc>
      </w:tr>
      <w:tr>
        <w:trPr>
          <w:trHeight w:val="6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муниципального образования в информационно-телекоммуникационной сети «Интернет» ссылки на опросы с применением информационных технологий, размещенной на официальном сайте Администрации Кемеровской области в информационно-телекоммуникационной сети «Интернет» (п.18.3.</w:t>
            </w:r>
            <w:r>
              <w:rPr>
                <w:rFonts w:cs="Times New Roman" w:ascii="Times New Roman" w:hAnsi="Times New Roman"/>
                <w:bCs/>
              </w:rPr>
              <w:t xml:space="preserve"> Стандарта развития конкуренции в Кемеровской области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Главы Беловского городского округа по экономике, финансам, налогам и собственности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ых технологий</w:t>
            </w:r>
          </w:p>
        </w:tc>
      </w:tr>
      <w:tr>
        <w:trPr>
          <w:trHeight w:val="6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нформирования населения городских округов и муниципальных районов Кемеровской области о проведении опросов с применением информационных технологий (п.18.4. </w:t>
            </w:r>
            <w:r>
              <w:rPr>
                <w:rFonts w:cs="Times New Roman" w:ascii="Times New Roman" w:hAnsi="Times New Roman"/>
                <w:bCs/>
              </w:rPr>
              <w:t>Стандарта развития конкуренции в Кемеровской обла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Главы Беловского городского округа по экономике, финансам, налогам и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информационных технолог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работе со СМ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6 № 4764-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еализации мероприятий пла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действию развитию конкуренции в Кеме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__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ответственного исполнителя за реализацию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451"/>
        <w:gridCol w:w="969"/>
        <w:gridCol w:w="990"/>
        <w:gridCol w:w="2211"/>
        <w:gridCol w:w="237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исполнения мероприятия (краткое описание)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, возникшие при выполнении мероприя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ынка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текущего состояния конкуренции на рынке, а также анализ факторов (проблем), ограничивающих развитие конкурен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Бел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по экономике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ам, налогам и собственности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                                                        А.Г.Черн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58:00Z</dcterms:created>
  <dc:creator>ue64-2</dc:creator>
  <dc:description/>
  <dc:language>en-US</dc:language>
  <cp:lastModifiedBy>Инна</cp:lastModifiedBy>
  <cp:lastPrinted>2016-12-28T13:47:00Z</cp:lastPrinted>
  <dcterms:modified xsi:type="dcterms:W3CDTF">2016-12-28T06:58:00Z</dcterms:modified>
  <cp:revision>2</cp:revision>
  <dc:subject/>
  <dc:title/>
</cp:coreProperties>
</file>