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3.12.2016</w:t>
        <w:tab/>
        <w:t>547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31.01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42:21:0109042:0031 (под индивидуальную жилую застройку), расположенного по адресу: Кемеровская область, г. Белово, ул. 1-е Мая, 81, с целью размещения магазина (предпринимательство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до 31.01.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6 № 5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99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7:00Z</dcterms:created>
  <dc:creator>arh402</dc:creator>
  <dc:description/>
  <dc:language>en-US</dc:language>
  <cp:lastModifiedBy>Инна</cp:lastModifiedBy>
  <cp:lastPrinted>2016-12-19T14:35:00Z</cp:lastPrinted>
  <dcterms:modified xsi:type="dcterms:W3CDTF">2016-12-28T04:08:00Z</dcterms:modified>
  <cp:revision>3</cp:revision>
  <dc:subject/>
  <dc:title/>
</cp:coreProperties>
</file>