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3.12.2016</w:t>
        <w:tab/>
        <w:tab/>
        <w:tab/>
        <w:tab/>
        <w:tab/>
        <w:tab/>
        <w:tab/>
        <w:t xml:space="preserve">         4745-р    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общественных обсуждений (в форме слушаний) по оценке воздействия на окружающую природную среду в результате реализации проектного решения  «Проект проведения наклонного конвейерного ствола ООО «Шахта  Чертинская – Коксовая» </w:t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23.11.1995 № 174-ФЗ «Об экологической экспертизе»</w:t>
      </w:r>
      <w:r>
        <w:rPr>
          <w:sz w:val="26"/>
          <w:szCs w:val="26"/>
        </w:rPr>
        <w:t xml:space="preserve"> и Приказом Государственного комитета Российской Федерации по охране окружающей среды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общественных обсуждений (в форме слушаний) на 25.01.2017 в 17-15 часов в актовом зале  ООО «Шахта Чертинская – Коксовая» по адресу: ул. Промышленная, 1,  по оценке воздействия на окружающую природную среду в результате реализации проектного решения  «Проект проведения наклонного конвейерного ствола ООО «Шахта  Чертинская – Коксовая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ый состав комиссии по проведению общественных обсуждений (в форме слушаний) по оценке воздействия на окружающую природную среду в результате реализации проектного решения  «Проект проведения наклонного конвейерного ствола ООО «Шахта  Чертинская – Коксовая».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3. Заказчику</w:t>
      </w:r>
      <w:r>
        <w:rPr>
          <w:sz w:val="26"/>
          <w:szCs w:val="26"/>
        </w:rPr>
        <w:t xml:space="preserve">  ООО «Шахта Чертинская – Коксовая» </w:t>
      </w:r>
      <w:r>
        <w:rPr>
          <w:bCs/>
          <w:color w:val="000000"/>
          <w:sz w:val="26"/>
          <w:szCs w:val="26"/>
        </w:rPr>
        <w:t xml:space="preserve">для подачи предложений и рекомендаций экспертов, физических и юридических лиц установить срок 30 дней со дня опубликования  </w:t>
      </w:r>
      <w:r>
        <w:rPr>
          <w:iCs/>
          <w:sz w:val="26"/>
          <w:szCs w:val="26"/>
        </w:rPr>
        <w:t xml:space="preserve">в СМИ </w:t>
      </w:r>
      <w:r>
        <w:rPr>
          <w:sz w:val="26"/>
          <w:szCs w:val="26"/>
        </w:rPr>
        <w:t>информации о проведении общественных обсуждений (в форме слушаний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данного распоряжения возложить на заместителя Главы Беловского городского округа по промышленности, развитию потребительского рынка и услуг Н.В. Щеколдину. 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 xml:space="preserve">                                                      </w:t>
        <w:tab/>
        <w:t xml:space="preserve">                        А.В. Курно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ind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tabs>
          <w:tab w:val="clear" w:pos="708"/>
          <w:tab w:val="left" w:pos="6120" w:leader="none"/>
        </w:tabs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23.12.2016 № 4745-р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по проведению общественных обсуждений (в форме слушаний) по оценке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воздействия на окружающую природную среду в результате реализаци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проектного решения  «Проект проведения наклонного конвейерного ствол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ОО «Шахта  Чертинская – Коксовая»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480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аков А.В.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народных депутатов Беловского городского округа (по согласованию); 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Д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ОО «Шахта  Чертинская – Коксовая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санова Е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КСУ мкрн Чертинский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 города Белово»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.Г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главный специалист отдела по ЖКХ и экологии Администрации Беловского городского округа (по согласованию)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начальник административно-правового отдела Администрации Беловского городского округа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Normal"/>
        <w:ind w:hanging="0"/>
        <w:jc w:val="both"/>
        <w:rPr/>
      </w:pPr>
      <w:r>
        <w:rPr>
          <w:sz w:val="26"/>
          <w:szCs w:val="26"/>
        </w:rPr>
        <w:t xml:space="preserve">  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Заместитель Главы Беловского городского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округа по  промышленности, развитию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 xml:space="preserve">потребительского рынка и услуг </w:t>
        <w:tab/>
        <w:tab/>
        <w:tab/>
        <w:tab/>
        <w:tab/>
        <w:t xml:space="preserve">Н.В. Щеколдин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38:00Z</dcterms:created>
  <dc:creator>priemnaya3</dc:creator>
  <dc:description/>
  <dc:language>en-US</dc:language>
  <cp:lastModifiedBy>Инна</cp:lastModifiedBy>
  <cp:lastPrinted>2016-12-27T15:53:00Z</cp:lastPrinted>
  <dcterms:modified xsi:type="dcterms:W3CDTF">2016-12-27T09:38:00Z</dcterms:modified>
  <cp:revision>2</cp:revision>
  <dc:subject/>
  <dc:title/>
</cp:coreProperties>
</file>